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东南片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通盈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通盈街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九大单品活动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劲痛片买二赠一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曹清华买二赠膏药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盒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惠氏系列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赠加湿器一个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赶黄草买二送一（三袋装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万艾可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粒送避孕套一盒（三支装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钙加锌颗粒或清火宝颗粒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付佳</w:t>
      </w:r>
      <w:r>
        <w:rPr>
          <w:rFonts w:ascii="宋体" w:hAnsi="宋体" w:cs="宋体"/>
          <w:sz w:val="24"/>
          <w:szCs w:val="24"/>
        </w:rPr>
        <w:t xml:space="preserve"> 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0826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26T01:45:33Z</dcterms:modified>
  <cp:revision>14</cp:revision>
  <dc:subject/>
  <dc:title>太极大药房 东南片  片区 通盈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