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电信更改线路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地区所有是电信的线路均需要更改，如不更改，夜间将不能布防。更改费用￥</w:t>
            </w:r>
            <w:r>
              <w:rPr/>
              <w:t>280.00</w:t>
            </w:r>
            <w:r>
              <w:rPr/>
              <w:t>大写：贰佰捌拾元整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yida</dc:creator>
  <dc:description/>
  <cp:keywords/>
  <dc:language>en-US</dc:language>
  <cp:lastModifiedBy>微软用户</cp:lastModifiedBy>
  <dcterms:modified xsi:type="dcterms:W3CDTF">2014-08-26T00:52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