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变更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领导：因都江堰蒲阳路店营业员韩启敏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休晚婚假和产假，现申请营业员钟小花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担任安全员的工作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25T13:4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