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8-22)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日均销售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*2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610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060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6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1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2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8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3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84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9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3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通知了重点会员活动内容，到店会员较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知了重点会员活动内容，到店会员较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3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猴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9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猴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退营业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冯明会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082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1:00Z</dcterms:created>
  <dc:creator>user</dc:creator>
  <dc:description/>
  <cp:keywords/>
  <dc:language>en-US</dc:language>
  <cp:lastModifiedBy>Admin</cp:lastModifiedBy>
  <dcterms:modified xsi:type="dcterms:W3CDTF">2014-08-25T12:56:00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