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怀远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65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28.3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2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004.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5.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16.5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1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.4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6.3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5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333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488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75.2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.2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533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6.8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333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5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5.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333/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88.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75.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2/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533/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.8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333/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6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5.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5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3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.4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前期宣传活动做得不够，没有进社区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5.4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3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.4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前期宣传活动做得不够，没有进社区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香丹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7.5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香丹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7.5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品均为公司提供，剩余赠品留作下次活动再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雪莲</w:t>
      </w:r>
      <w:r>
        <w:rPr>
          <w:rFonts w:ascii="宋体" w:hAnsi="宋体" w:cs="宋体"/>
          <w:sz w:val="24"/>
          <w:szCs w:val="24"/>
        </w:rPr>
        <w:t xml:space="preserve">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08.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hh</cp:lastModifiedBy>
  <dcterms:modified xsi:type="dcterms:W3CDTF">2014-08-25T07:42:01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