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夏季狂欢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（</w:t>
                  </w: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8-22)</w:t>
                  </w: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日均销售</w:t>
                  </w: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*2</w:t>
                  </w: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610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2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060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1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60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4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1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58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2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6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3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584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2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69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3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2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9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通知了重点会员活动内容，到店会员较多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1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2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9.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通知了重点会员活动内容，到店会员较多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补肾益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6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3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猴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补肾益寿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69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3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猴菇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退营业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冯明会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0825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1:00Z</dcterms:created>
  <dc:creator>user</dc:creator>
  <dc:description/>
  <cp:keywords/>
  <dc:language>en-US</dc:language>
  <cp:lastModifiedBy>微软用户</cp:lastModifiedBy>
  <dcterms:modified xsi:type="dcterms:W3CDTF">2014-08-25T10:51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