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晚上，来了一位美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您好，请问需要的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看一下你们的蛋白质粉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我们有自然之宝和汤臣倍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自然之宝？没听过，那个地方的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自然之宝是美国的，这也是个老牌子了，它的产品都是美国原装进口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自然之宝和汤臣倍健有什么区别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营业员：他们的原材料都是来自于新西兰的非转基因大豆，蛋白质含量都到达</w:t>
      </w:r>
      <w:r>
        <w:rPr>
          <w:lang w:val="en-US" w:eastAsia="zh-CN"/>
        </w:rPr>
        <w:t>80%</w:t>
      </w:r>
      <w:r>
        <w:rPr>
          <w:lang w:val="en-US" w:eastAsia="zh-CN"/>
        </w:rPr>
        <w:t>，唯一的区别就是自然之宝是美国原装进口的，汤臣倍健的是国内分装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：那这两种价格有点偏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营业员：你不要主看价格，要看它的价值，一分钱一分货，而且质量绝对是可以保证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营业员：如果你的体质比较差，经常感冒，你接连服用</w:t>
      </w:r>
      <w:r>
        <w:rPr>
          <w:lang w:val="en-US" w:eastAsia="zh-CN"/>
        </w:rPr>
        <w:t>10</w:t>
      </w:r>
      <w:r>
        <w:rPr>
          <w:lang w:val="en-US" w:eastAsia="zh-CN"/>
        </w:rPr>
        <w:t>天左右就可以看到效果，手也感觉比较有力，而且自然之宝是从美国进口过来的，质量更有保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：那我就拿一罐嘛，质量有保障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营业员：要的，质量你完全可以放心，收银台结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案例分析：很好的介绍了产品知识，着重的突出了产品的优势和特点，抓住了顾客的购买欲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5T09:58:21Z</dcterms:modified>
  <cp:revision>0</cp:revision>
  <dc:subject/>
  <dc:title>晚上，来了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