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67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48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80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7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0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84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3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6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.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7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2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09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9763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4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5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7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3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3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81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405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3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08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7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3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5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81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405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3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08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7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3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5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（</w:t>
            </w:r>
            <w:r>
              <w:rPr/>
              <w:t>66828</w:t>
            </w:r>
            <w:r>
              <w:rPr/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</w:t>
            </w:r>
            <w:r>
              <w:rPr/>
              <w:t>+</w:t>
            </w:r>
            <w:r>
              <w:rPr/>
              <w:t>维生素</w:t>
            </w:r>
            <w:r>
              <w:rPr/>
              <w:t>B</w:t>
            </w:r>
            <w:r>
              <w:rPr/>
              <w:t>族片（优惠装）（</w:t>
            </w:r>
            <w:r>
              <w:rPr/>
              <w:t>126309</w:t>
            </w:r>
            <w:r>
              <w:rPr/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（</w:t>
            </w:r>
            <w:r>
              <w:rPr/>
              <w:t>11573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维妥立牌芦荟西洋参软胶囊（千林）（</w:t>
            </w:r>
            <w:r>
              <w:rPr/>
              <w:t>118899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胶原软骨素钙片（汤臣倍健）（</w:t>
            </w:r>
            <w:r>
              <w:rPr/>
              <w:t>12131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枸橼酸西地那非片（万艾可）（</w:t>
            </w:r>
            <w:r>
              <w:rPr/>
              <w:t>2389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维妥立维</w:t>
            </w:r>
            <w:r>
              <w:rPr/>
              <w:t>D</w:t>
            </w:r>
            <w:r>
              <w:rPr/>
              <w:t>钙软胶囊（</w:t>
            </w:r>
            <w:r>
              <w:rPr/>
              <w:t>98198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胶囊（</w:t>
            </w:r>
            <w:r>
              <w:rPr/>
              <w:t>21580</w:t>
            </w:r>
            <w:r>
              <w:rPr/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（</w:t>
            </w:r>
            <w:r>
              <w:rPr/>
              <w:t>43016</w:t>
            </w:r>
            <w:r>
              <w:rPr/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归芪生血颗粒（美美）</w:t>
            </w:r>
            <w:r>
              <w:rPr/>
              <w:t>(120877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87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4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21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8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8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3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9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6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526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68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377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4T04:55:00Z</dcterms:modified>
  <cp:revision>7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