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限非会员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特价及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——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8-25T09:08:4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