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召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中期营销大会的补充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长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157095</wp:posOffset>
                </wp:positionV>
                <wp:extent cx="188595" cy="220345"/>
                <wp:effectExtent l="635" t="635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6" stroked="f" o:allowincell="f" style="position:absolute;margin-left:131.25pt;margin-top:169.8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根据太极集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</w:t>
      </w:r>
      <w:r>
        <w:rPr>
          <w:rFonts w:ascii="仿宋_GB2312" w:hAnsi="仿宋_GB2312" w:cs="仿宋_GB2312" w:eastAsia="仿宋_GB2312"/>
          <w:sz w:val="28"/>
          <w:szCs w:val="28"/>
        </w:rPr>
        <w:t>号文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精神要求</w:t>
      </w:r>
      <w:r>
        <w:rPr>
          <w:rFonts w:ascii="仿宋_GB2312" w:hAnsi="仿宋_GB2312" w:cs="仿宋_GB2312" w:eastAsia="仿宋_GB2312"/>
          <w:sz w:val="28"/>
          <w:szCs w:val="28"/>
        </w:rPr>
        <w:t>，现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中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2444115</wp:posOffset>
                </wp:positionV>
                <wp:extent cx="188595" cy="220345"/>
                <wp:effectExtent l="635" t="635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7" stroked="f" o:allowincell="f" style="position:absolute;margin-left:101.75pt;margin-top:192.4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营销大会相关事宜补充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730500</wp:posOffset>
                </wp:positionV>
                <wp:extent cx="188595" cy="220345"/>
                <wp:effectExtent l="635" t="635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8" stroked="f" o:allowincell="f" style="position:absolute;margin-left:131.25pt;margin-top:21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一、会议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-179" w:hanging="16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集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及地点：由于出发时间较早，建议员工可提前取票，若有员工需要在车站取票的，请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6:2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到火车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到售票处旁边的自动取票去取票。提前取了票的员工，请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6:4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前报到集合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所有参会人员于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6:4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以前在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D220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检票口处集合报到（集合后各组长清点人数，报旗舰店刘霞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集合地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车在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出站口处集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各组长点名，组长将人员情况报谭莉杨（副经理）。具体安排由谭经理安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出发时间较早，公司领导考虑到员工安全，本次会议可额外每人定额报车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员分组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负责本次活动总带队领导为：谭莉杨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8583981703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领队：刘霞（旗舰店）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289790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活动共分为七组，具体分组情况如下（具体分组人员见附件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由都江堰片和新都片组成，组长为：苗凯 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808998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由东南片和乐山片组成，组长为：周明建 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388473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组由高新片和新津片组成，组长为：李红梅  联系电话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994562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由光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和光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组成，组长为：莫晓菊  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662234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由东北片和崇州片组成，组长为：段文秀 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810903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由西北片和温江片组成，组长为：代志斌 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808504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由大邑片和邛崃片组成，组长为：田兰 联系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8112679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议程：见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组长职责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任何情况的人员召集、签到、点名，并将结果报领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员工住宿分配、退房、分物及登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本小组人员安全及注意事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ascii="仿宋_GB2312" w:hAnsi="仿宋_GB2312" w:cs="仿宋_GB2312" w:eastAsia="仿宋_GB2312"/>
          <w:sz w:val="28"/>
          <w:szCs w:val="28"/>
        </w:rPr>
        <w:t>本次大会在武陵山、阿依河，海拔较高，早晚温差较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2444115</wp:posOffset>
                </wp:positionV>
                <wp:extent cx="377825" cy="220345"/>
                <wp:effectExtent l="635" t="635" r="0" b="0"/>
                <wp:wrapNone/>
                <wp:docPr id="4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76" stroked="f" o:allowincell="f" style="position:absolute;margin-left:101.75pt;margin-top:192.45pt;width:29.7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请参会员工带深秋的服装）</w:t>
      </w:r>
      <w:r>
        <w:rPr>
          <w:rFonts w:ascii="仿宋_GB2312" w:hAnsi="仿宋_GB2312" w:cs="仿宋_GB2312" w:eastAsia="仿宋_GB2312"/>
          <w:sz w:val="28"/>
          <w:szCs w:val="28"/>
        </w:rPr>
        <w:t>，紫外线强，环境潮湿，请各参会代表出发前务必做好相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2730500</wp:posOffset>
                </wp:positionV>
                <wp:extent cx="377825" cy="220345"/>
                <wp:effectExtent l="635" t="635" r="0" b="0"/>
                <wp:wrapNone/>
                <wp:docPr id="5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77" stroked="f" o:allowincell="f" style="position:absolute;margin-left:101.75pt;margin-top:215pt;width:29.7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准备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会议时需</w:t>
      </w:r>
      <w:r>
        <w:rPr>
          <w:rFonts w:ascii="仿宋_GB2312" w:hAnsi="仿宋_GB2312" w:cs="仿宋_GB2312" w:eastAsia="仿宋_GB2312"/>
          <w:sz w:val="28"/>
          <w:szCs w:val="28"/>
        </w:rPr>
        <w:t>各参会人员统一服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请自带整洁的冬季工作服（会议时：女士不用带工作帽，但要戴头花）。并随身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携带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因</w:t>
      </w:r>
      <w:r>
        <w:rPr>
          <w:rFonts w:ascii="仿宋_GB2312" w:hAnsi="仿宋_GB2312" w:cs="仿宋_GB2312" w:eastAsia="仿宋_GB2312"/>
          <w:sz w:val="28"/>
          <w:szCs w:val="28"/>
        </w:rPr>
        <w:t>团队活动项目丰富，以水上项目为主，并有户外攀岩、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584325</wp:posOffset>
                </wp:positionV>
                <wp:extent cx="188595" cy="220345"/>
                <wp:effectExtent l="635" t="635" r="0" b="0"/>
                <wp:wrapNone/>
                <wp:docPr id="6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73" stroked="f" o:allowincell="f" style="position:absolute;margin-left:101.75pt;margin-top:124.75pt;width:14.8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漂流运动，请各参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>务必视身体条件选择性参与，自备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1870710</wp:posOffset>
                </wp:positionV>
                <wp:extent cx="191770" cy="220345"/>
                <wp:effectExtent l="0" t="635" r="635" b="0"/>
                <wp:wrapNone/>
                <wp:docPr id="7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74" stroked="f" o:allowincell="f" style="position:absolute;margin-left:101.75pt;margin-top:147.3pt;width:15.0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水衣物，注意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加野外活动及篮球活动等请自备运动鞋，参观阿依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3303270</wp:posOffset>
                </wp:positionV>
                <wp:extent cx="194945" cy="220345"/>
                <wp:effectExtent l="635" t="635" r="635" b="0"/>
                <wp:wrapNone/>
                <wp:docPr id="8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79" stroked="f" o:allowincell="f" style="position:absolute;margin-left:101.75pt;margin-top:260.1pt;width:15.3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达人员请自备裤装、运动鞋、驱蚊用品、防晒霜，参加阿依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3589655</wp:posOffset>
                </wp:positionV>
                <wp:extent cx="191770" cy="220345"/>
                <wp:effectExtent l="0" t="1270" r="635" b="0"/>
                <wp:wrapNone/>
                <wp:docPr id="9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80" stroked="f" o:allowincell="f" style="position:absolute;margin-left:101.75pt;margin-top:282.65pt;width:15.0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漂流请自备适水衣物，漂流时请自行保管自身财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尊重当地民风民俗、爱护当地村民财产。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4163060</wp:posOffset>
                </wp:positionV>
                <wp:extent cx="194945" cy="220345"/>
                <wp:effectExtent l="635" t="635" r="635" b="0"/>
                <wp:wrapNone/>
                <wp:docPr id="10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82" stroked="f" o:allowincell="f" style="position:absolute;margin-left:101.75pt;margin-top:327.8pt;width:15.3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在探秘神仙洞过程中，请保护太极水水源地，禁止乱扔一切废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4449445</wp:posOffset>
                </wp:positionV>
                <wp:extent cx="191770" cy="220345"/>
                <wp:effectExtent l="0" t="635" r="635" b="0"/>
                <wp:wrapNone/>
                <wp:docPr id="11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83" stroked="f" o:allowincell="f" style="position:absolute;margin-left:101.75pt;margin-top:350.35pt;width:15.0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弃物，全程禁烟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违者罚款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4735830</wp:posOffset>
                </wp:positionV>
                <wp:extent cx="93980" cy="220345"/>
                <wp:effectExtent l="0" t="635" r="635" b="0"/>
                <wp:wrapNone/>
                <wp:docPr id="12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84" stroked="f" o:allowincell="f" style="position:absolute;margin-left:131.25pt;margin-top:372.9pt;width:7.3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严禁一切野外用火，乱扔烟头，严防火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食宿安排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3589655</wp:posOffset>
                </wp:positionV>
                <wp:extent cx="377825" cy="220345"/>
                <wp:effectExtent l="635" t="1270" r="0" b="0"/>
                <wp:wrapNone/>
                <wp:docPr id="1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5" stroked="f" o:allowincell="f" style="position:absolute;margin-left:131.25pt;margin-top:282.65pt;width:29.7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本次活动在武陵山和阿依河举行。用餐除阿依河长寿村苗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3876675</wp:posOffset>
                </wp:positionV>
                <wp:extent cx="377825" cy="220345"/>
                <wp:effectExtent l="635" t="635" r="0" b="0"/>
                <wp:wrapNone/>
                <wp:docPr id="14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6" stroked="f" o:allowincell="f" style="position:absolute;margin-left:101.75pt;margin-top:305.25pt;width:29.7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家菜和武陵山大裂谷牛奶面包为会务组安排外，其余早中晚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4163060</wp:posOffset>
                </wp:positionV>
                <wp:extent cx="191770" cy="220345"/>
                <wp:effectExtent l="0" t="635" r="635" b="0"/>
                <wp:wrapNone/>
                <wp:docPr id="15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47" stroked="f" o:allowincell="f" style="position:absolute;margin-left:101.75pt;margin-top:327.8pt;width:15.05pt;height:1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均自行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自行安排正餐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餐，请员工自备食物）</w:t>
      </w:r>
      <w:r>
        <w:rPr>
          <w:rFonts w:ascii="仿宋_GB2312" w:hAnsi="仿宋_GB2312" w:cs="仿宋_GB2312" w:eastAsia="仿宋_GB2312"/>
          <w:sz w:val="28"/>
          <w:szCs w:val="28"/>
        </w:rPr>
        <w:t>。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28"/>
          <w:szCs w:val="28"/>
        </w:rPr>
        <w:t>之前用完早餐以便及时乘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自备感冒、腹泻、外伤等药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活动期间，各员工服从活动安排，有事给组长报告，员工不得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迟到和私自离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违者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罚款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活动结束后，请各组长将本组人员来回车票收回交办公室报账，自行购买车票的员工请在当月内报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中期营销会会议议程及人员分组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年中期  营销会  补充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熊小艳</w:t>
      </w:r>
      <w:r>
        <w:rPr>
          <w:rFonts w:ascii="宋体" w:hAnsi="宋体" w:cs="宋体"/>
          <w:b/>
          <w:bCs/>
          <w:sz w:val="24"/>
        </w:rPr>
        <w:t xml:space="preserve">         核对：</w:t>
      </w:r>
      <w:r>
        <w:rPr>
          <w:rFonts w:ascii="宋体" w:hAnsi="宋体" w:cs="宋体"/>
          <w:b/>
          <w:bCs/>
          <w:sz w:val="24"/>
          <w:lang w:eastAsia="zh-CN"/>
        </w:rPr>
        <w:t>吴林栗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5:34Z</dcterms:created>
  <dc:creator>Administrator</dc:creator>
  <dc:description/>
  <dc:language>en-US</dc:language>
  <cp:lastModifiedBy>Administrator</cp:lastModifiedBy>
  <cp:lastPrinted>2014-08-25T17:01:00Z</cp:lastPrinted>
  <dcterms:modified xsi:type="dcterms:W3CDTF">2014-08-25T09:06:43Z</dcterms:modified>
  <cp:revision>0</cp:revision>
  <dc:subject/>
  <dc:title>关于召开年中期营销大会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