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</w:t>
      </w:r>
      <w:r>
        <w:rPr>
          <w:sz w:val="32"/>
          <w:szCs w:val="32"/>
          <w:lang w:val="en-US" w:eastAsia="zh-CN"/>
        </w:rPr>
        <w:t>杉板桥店成功失败案例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功案例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一位大约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岁左右的男士，进店询问有没有止痒的药。他告诉我：“在手臂长了许多红色的小疹子，特别痒。”我让他将手臂给我看。确实如他所言，周围的皮肤潮红，有小水泡，很多地方因为痒的原因给挠破了，还有一些黄色的结痂。通过以上症状可以确定为湿疹。于是根据症状给他拿了氯雷他定和复方樟脑乳膏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失败案例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位大爷到门店闲逛，店员问大爷需要什么</w:t>
      </w:r>
      <w:r>
        <w:rPr>
          <w:sz w:val="28"/>
          <w:szCs w:val="28"/>
          <w:lang w:val="en-US" w:eastAsia="zh-CN"/>
        </w:rPr>
        <w:t>?</w:t>
      </w:r>
      <w:r>
        <w:rPr>
          <w:sz w:val="28"/>
          <w:szCs w:val="28"/>
          <w:lang w:val="en-US" w:eastAsia="zh-CN"/>
        </w:rPr>
        <w:t>大爷说：“要买擦湿疹的外用药。”然后店上的妹妹将大爷带到外用柜，然后问大爷有什么症状。这时大爷说我自己看看，就没有出声了。过了好一会儿大爷又说你们有什么擦湿疹好一点的药？店上的妹妹给大爷拿了丁酸氢化可的松乳膏。大爷看了看，最后什么也没有要就走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5T08:50:56Z</dcterms:modified>
  <cp:revision>0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