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报损数量修改情况说明</w:t>
      </w:r>
    </w:p>
    <w:p>
      <w:pPr>
        <w:pStyle w:val="Normal"/>
        <w:rPr>
          <w:sz w:val="24"/>
        </w:rPr>
      </w:pPr>
      <w:r>
        <w:rPr>
          <w:sz w:val="24"/>
        </w:rPr>
        <w:t>尊敬的领导：</w:t>
      </w:r>
    </w:p>
    <w:p>
      <w:pPr>
        <w:pStyle w:val="Normal"/>
        <w:ind w:firstLine="480"/>
        <w:rPr/>
      </w:pPr>
      <w:r>
        <w:rPr/>
        <w:t>邛崃中心店因盘点后，倍爱品种移过账到旗舰店后，库存未填到盘点表上，导致报损有误；还有一部分品种是人员复查过后，未及时修改盘点表上数据，导致报损数据、金额有误。所以，现特向公司领导申请修改盘点后数据，具体如下表：</w:t>
      </w:r>
    </w:p>
    <w:tbl>
      <w:tblPr>
        <w:tblW w:w="90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171"/>
        <w:gridCol w:w="1260"/>
        <w:gridCol w:w="720"/>
        <w:gridCol w:w="720"/>
        <w:gridCol w:w="1270"/>
      </w:tblGrid>
      <w:tr>
        <w:trPr>
          <w:trHeight w:val="122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货品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ID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通用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静态表库存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实际库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实盘数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差异数量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原因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931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倍爱牌蜂胶软胶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5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盘点后移账到旗舰店，未及时加库存在盘点表里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932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倍爱牌珍珠葡萄籽软胶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5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923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倍爱牌大豆异黄酮软胶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5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884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倍爱牌鱼油软胶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5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933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倍爱牌天然维生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胶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5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888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倍爱牌胶原蛋白维生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2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927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倍爱牌鱼油软胶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3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929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倍爱牌维生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胶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3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925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倍爱牌奥冠平软胶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2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560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蜜语花香（蜜语悦三合一礼盒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查后未及时加到盘点表里，导致库存有差异。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371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十五味鬼臼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9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77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玄麦甘桔颗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12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33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!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预混诺和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笔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精蛋白生物合成人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8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33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!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预混诺和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笔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精蛋白生物合成人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03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碳酸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钙尔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600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9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03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碳酸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钙尔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600)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碳酸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钙尔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600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19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法骨化醇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阿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3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6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771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法骨化醇软胶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4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266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杞菊地黄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5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77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苯磺酸氨氯地平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压氏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0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77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苯磺酸氨氯地平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压氏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16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奇霉素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8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089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清开灵颗粒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8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089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清开灵颗粒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088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感冒咳嗽颗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2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088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感冒咳嗽颗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2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088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感冒咳嗽颗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2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088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感冒咳嗽颗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2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088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感冒咳嗽颗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2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088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感冒咳嗽颗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4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088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感冒咳嗽颗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  <w:t>谢谢！造成麻烦，非常抱歉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邛崃中心店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6:59:00Z</dcterms:created>
  <dc:creator>微软用户</dc:creator>
  <dc:description/>
  <cp:keywords/>
  <dc:language>en-US</dc:language>
  <cp:lastModifiedBy>微软用户</cp:lastModifiedBy>
  <dcterms:modified xsi:type="dcterms:W3CDTF">2014-08-25T08:22:00Z</dcterms:modified>
  <cp:revision>2</cp:revision>
  <dc:subject/>
  <dc:title/>
</cp:coreProperties>
</file>