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城中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旗舰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/>
              <w:t>顾客消费满</w:t>
            </w:r>
            <w:r>
              <w:rPr/>
              <w:t>58</w:t>
            </w:r>
            <w:r>
              <w:rPr/>
              <w:t>元即可参加刮刮奖一次，单张收银条最高限赠</w:t>
            </w:r>
            <w:r>
              <w:rPr/>
              <w:t>3</w:t>
            </w:r>
            <w:r>
              <w:rPr/>
              <w:t>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对比时间段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967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75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655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.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9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3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5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6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.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5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.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因场地限制店外活动氛围较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场地限制店外活动氛围较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畅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0pt;mso-wrap-distance-right:9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畅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补肾厂家到店时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待营业部通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庆 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5T07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