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园大道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夏季狂欢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刮刮乐翻天</w:t>
            </w:r>
            <w:r>
              <w:rPr>
                <w:sz w:val="21"/>
                <w:szCs w:val="21"/>
                <w:lang w:eastAsia="zh-CN"/>
              </w:rPr>
              <w:t>，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780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99.7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051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29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27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赠活动及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购物送好礼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有很好的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厂家太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赠活动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购物送好礼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有很好的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厂家太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已送完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元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xydd</cp:lastModifiedBy>
  <dcterms:modified xsi:type="dcterms:W3CDTF">2014-08-25T07:03:48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