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4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5"/>
        <w:gridCol w:w="7569"/>
      </w:tblGrid>
      <w:tr>
        <w:trPr/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太极大药房</w:t>
            </w:r>
            <w:r>
              <w:rPr>
                <w:rFonts w:eastAsia="Times New Roman"/>
                <w:b/>
                <w:bCs/>
                <w:sz w:val="28"/>
                <w:szCs w:val="28"/>
                <w:u w:val="single"/>
              </w:rPr>
              <w:t xml:space="preserve"> </w:t>
            </w:r>
            <w:r>
              <w:rPr>
                <w:b/>
                <w:bCs/>
                <w:sz w:val="28"/>
                <w:szCs w:val="28"/>
                <w:u w:val="single"/>
              </w:rPr>
              <w:t>西北</w:t>
            </w:r>
            <w:r>
              <w:rPr>
                <w:rFonts w:eastAsia="Times New Roman"/>
                <w:b/>
                <w:bCs/>
                <w:sz w:val="28"/>
                <w:szCs w:val="28"/>
                <w:u w:val="single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片区</w:t>
            </w:r>
            <w:r>
              <w:rPr>
                <w:rFonts w:eastAsia="Times New Roman"/>
                <w:b/>
                <w:bCs/>
                <w:sz w:val="28"/>
                <w:szCs w:val="28"/>
                <w:u w:val="single"/>
              </w:rPr>
              <w:t xml:space="preserve"> </w:t>
            </w:r>
            <w:r>
              <w:rPr>
                <w:b/>
                <w:bCs/>
                <w:sz w:val="28"/>
                <w:szCs w:val="28"/>
                <w:u w:val="single"/>
              </w:rPr>
              <w:t>羊子山西路</w:t>
            </w:r>
            <w:r>
              <w:rPr>
                <w:rFonts w:eastAsia="Times New Roman"/>
                <w:b/>
                <w:bCs/>
                <w:sz w:val="28"/>
                <w:szCs w:val="28"/>
                <w:u w:val="single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店</w:t>
            </w:r>
            <w:r>
              <w:rPr>
                <w:rFonts w:ascii="宋体;SimSun" w:hAnsi="宋体;SimSun" w:cs="宋体;SimSun"/>
                <w:b/>
                <w:bCs/>
                <w:sz w:val="28"/>
              </w:rPr>
              <w:t>活动总结</w:t>
            </w:r>
            <w:r>
              <w:rPr>
                <w:rFonts w:ascii="宋体;SimSun" w:hAnsi="宋体;SimSun" w:cs="宋体;SimSun"/>
                <w:b/>
                <w:bCs/>
                <w:sz w:val="28"/>
              </w:rPr>
              <w:t>表</w:t>
            </w:r>
          </w:p>
        </w:tc>
      </w:tr>
      <w:tr>
        <w:trPr>
          <w:trHeight w:val="373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 xml:space="preserve">* 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广场】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夏季狂欢活动</w:t>
            </w:r>
          </w:p>
        </w:tc>
      </w:tr>
      <w:tr>
        <w:trPr>
          <w:trHeight w:val="373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ID*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585</w:t>
            </w:r>
          </w:p>
        </w:tc>
      </w:tr>
      <w:tr>
        <w:trPr>
          <w:trHeight w:val="373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 xml:space="preserve">活动时间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2014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年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8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月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23 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日 至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8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月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24 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日 共计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2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主线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活动形式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（买赠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买送）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满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58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参加刮刮奖一次；超低特价；保健品（千林、自然之宝）买二送一，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(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汤臣倍健、中药袋装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)8.5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折；单品活动；购物送好礼</w:t>
            </w:r>
          </w:p>
        </w:tc>
      </w:tr>
      <w:tr>
        <w:trPr>
          <w:trHeight w:val="364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促销费用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</w:r>
          </w:p>
        </w:tc>
      </w:tr>
      <w:tr>
        <w:trPr>
          <w:trHeight w:val="946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销售情况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  <w:tbl>
            <w:tblPr>
              <w:tblW w:w="931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03"/>
              <w:gridCol w:w="1560"/>
              <w:gridCol w:w="1701"/>
              <w:gridCol w:w="1417"/>
              <w:gridCol w:w="1079"/>
              <w:gridCol w:w="1553"/>
            </w:tblGrid>
            <w:tr>
              <w:trPr/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时间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总销售金额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平均客单价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交易笔数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毛利额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毛利率</w:t>
                  </w:r>
                </w:p>
              </w:tc>
            </w:tr>
            <w:tr>
              <w:trPr/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b/>
                      <w:sz w:val="24"/>
                      <w:szCs w:val="24"/>
                    </w:rPr>
                    <w:t>上个周同时间段</w:t>
                  </w:r>
                </w:p>
                <w:p>
                  <w:pPr>
                    <w:pStyle w:val="Normal"/>
                    <w:ind w:left="585" w:hanging="585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（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  <w:u w:val="single"/>
                    </w:rPr>
                    <w:t xml:space="preserve"> 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u w:val="single"/>
                    </w:rPr>
                    <w:t xml:space="preserve">8 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月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  <w:u w:val="single"/>
                    </w:rPr>
                    <w:t xml:space="preserve">  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u w:val="single"/>
                    </w:rPr>
                    <w:t xml:space="preserve">8 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日至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  <w:u w:val="single"/>
                    </w:rPr>
                    <w:t xml:space="preserve">   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u w:val="single"/>
                    </w:rPr>
                    <w:t xml:space="preserve">8   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月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  <w:u w:val="single"/>
                    </w:rPr>
                    <w:t xml:space="preserve">  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u w:val="single"/>
                    </w:rPr>
                    <w:t xml:space="preserve">22 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日）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101919.88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53.31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1912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35593.7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34.92%</w:t>
                  </w:r>
                </w:p>
              </w:tc>
            </w:tr>
            <w:tr>
              <w:trPr/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本次活动时间段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23195.46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71.81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323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6577.12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28.36%</w:t>
                  </w:r>
                </w:p>
              </w:tc>
            </w:tr>
            <w:tr>
              <w:trPr/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环比增幅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70.69%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34.7%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26.77%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38.59%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-6.57%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环比增幅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例如，销售金额环比增幅算法（其他项同理得）：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（本次活动期间销售金额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-</w:t>
            </w:r>
            <w:r>
              <w:rPr>
                <w:rFonts w:ascii="宋体;SimSun" w:hAnsi="宋体;SimSun" w:cs="宋体;SimSun"/>
                <w:sz w:val="24"/>
                <w:szCs w:val="24"/>
              </w:rPr>
              <w:t>上个周同时间段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销售金额）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上个周同时间段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销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售金额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*100%</w:t>
            </w:r>
          </w:p>
        </w:tc>
      </w:tr>
      <w:tr>
        <w:trPr>
          <w:trHeight w:val="306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 xml:space="preserve">集团重点品种销售情况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*</w:t>
            </w:r>
          </w:p>
        </w:tc>
      </w:tr>
      <w:tr>
        <w:trPr>
          <w:trHeight w:val="1634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page">
                        <wp:align>center</wp:align>
                      </wp:positionH>
                      <wp:positionV relativeFrom="paragraph">
                        <wp:posOffset>52070</wp:posOffset>
                      </wp:positionV>
                      <wp:extent cx="3709035" cy="236029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09035" cy="23602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460"/>
                                    <w:gridCol w:w="1460"/>
                                    <w:gridCol w:w="1460"/>
                                    <w:gridCol w:w="1461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品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销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销售金额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环比增幅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天胶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太极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美美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9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37.93%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补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213.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221.46%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汤臣倍健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763.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-18.67%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千林和自然之宝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85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396.87%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藏药系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40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28.49%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0" w:hRule="atLeast"/>
                                    </w:trPr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精致中药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22.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441.8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32.47%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0" w:hRule="atLeast"/>
                                    </w:trPr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补肾防踹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0" w:hRule="atLeast"/>
                                    </w:trPr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中山中智系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498.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246.53%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92.05pt;height:185.85pt;mso-wrap-distance-left:9pt;mso-wrap-distance-right:9pt;mso-wrap-distance-top:0pt;mso-wrap-distance-bottom:0pt;margin-top:4.1pt;mso-position-vertical-relative:text;margin-left:92.6pt;mso-position-horizontal:center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60"/>
                              <w:gridCol w:w="1460"/>
                              <w:gridCol w:w="1460"/>
                              <w:gridCol w:w="1461"/>
                            </w:tblGrid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品种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销量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销售金额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环比增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天胶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太极钙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美美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96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37.93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补肾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213.9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221.46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汤臣倍健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763.8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-18.67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千林和自然之宝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858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396.87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藏药系列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409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28.49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精致中药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22.24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441.85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32.47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补肾防踹片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中山中智系列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498.1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246.53%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  <w:highlight w:val="lightGray"/>
              </w:rPr>
              <w:t xml:space="preserve">现场情况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  <w:highlight w:val="lightGray"/>
              </w:rPr>
              <w:t>*</w:t>
            </w:r>
          </w:p>
        </w:tc>
      </w:tr>
      <w:tr>
        <w:trPr>
          <w:trHeight w:val="1343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shd w:fill="FFFFFF" w:val="clear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page">
                        <wp:align>center</wp:align>
                      </wp:positionH>
                      <wp:positionV relativeFrom="paragraph">
                        <wp:posOffset>130175</wp:posOffset>
                      </wp:positionV>
                      <wp:extent cx="5307965" cy="2367280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07965" cy="23672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460"/>
                                    <w:gridCol w:w="1460"/>
                                    <w:gridCol w:w="1616"/>
                                    <w:gridCol w:w="1550"/>
                                    <w:gridCol w:w="2273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客流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3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客单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71.8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3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促销效果自评</w:t>
                                        </w: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（包括三个等级：优良差）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客流量增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26.77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客单价增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34.7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87" w:hRule="atLeast"/>
                                    </w:trPr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突出亮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26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/>
                                        </w:pPr>
                                        <w:r>
                                          <w:rPr/>
                                          <w:t>打电话给老顾客，部分老顾客在上次购买后还是愿意再次回来购买自己需要的商品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/>
                                        </w:pPr>
                                        <w:r>
                                          <w:rPr/>
                                          <w:t>店外宣传比较到位，很多过路顾客前来购买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/>
                                        </w:pPr>
                                        <w:r>
                                          <w:rPr/>
                                          <w:t>店外布置较好，吸引过路顾客，增加人气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/>
                                        </w:pPr>
                                        <w:r>
                                          <w:rPr/>
                                          <w:t>店内人员销售激情比较高，积极参与销售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/>
                                        </w:pPr>
                                        <w:r>
                                          <w:rPr/>
                                          <w:t>分工明确，现场没有以前混乱的场面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3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良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72" w:hRule="atLeast"/>
                                    </w:trPr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问题及意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26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针对我们店抽奖的奖品吸引力不够，部分顾客反映不想抽奖，没兴趣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下次活动抽奖的奖品吸引力再大点，奖品的等级多两个，顾客选择的余地要多些，兴趣就要大些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17.95pt;height:186.4pt;mso-wrap-distance-left:9pt;mso-wrap-distance-right:9pt;mso-wrap-distance-top:0pt;mso-wrap-distance-bottom:0pt;margin-top:10.25pt;mso-position-vertical-relative:text;margin-left:29.65pt;mso-position-horizontal:center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60"/>
                              <w:gridCol w:w="1460"/>
                              <w:gridCol w:w="1616"/>
                              <w:gridCol w:w="1550"/>
                              <w:gridCol w:w="2273"/>
                            </w:tblGrid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客流量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323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客单价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71.81</w:t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促销效果自评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（包括三个等级：优良差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客流量增幅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26.77%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客单价增幅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34.7%</w:t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7" w:hRule="atLeast"/>
                              </w:trPr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突出亮点</w:t>
                                  </w:r>
                                </w:p>
                              </w:tc>
                              <w:tc>
                                <w:tcPr>
                                  <w:tcW w:w="462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  <w:t>打电话给老顾客，部分老顾客在上次购买后还是愿意再次回来购买自己需要的商品；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  <w:t>店外宣传比较到位，很多过路顾客前来购买；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  <w:t>店外布置较好，吸引过路顾客，增加人气；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  <w:t>店内人员销售激情比较高，积极参与销售；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  <w:t>分工明确，现场没有以前混乱的场面</w:t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2" w:hRule="atLeast"/>
                              </w:trPr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问题及意见</w:t>
                                  </w:r>
                                </w:p>
                              </w:tc>
                              <w:tc>
                                <w:tcPr>
                                  <w:tcW w:w="462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针对我们店抽奖的奖品吸引力不够，部分顾客反映不想抽奖，没兴趣；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下次活动抽奖的奖品吸引力再大点，奖品的等级多两个，顾客选择的余地要多些，兴趣就要大些</w:t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shd w:fill="FFFFFF" w:val="clear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shd w:fill="FFFFFF" w:val="clear"/>
              </w:rPr>
              <w:t>客流量增幅</w:t>
            </w: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  <w:t>=</w:t>
            </w:r>
            <w:r>
              <w:rPr>
                <w:rFonts w:ascii="新宋体" w:hAnsi="新宋体" w:cs="新宋体" w:eastAsia="新宋体"/>
                <w:sz w:val="24"/>
                <w:szCs w:val="24"/>
                <w:shd w:fill="FFFFFF" w:val="clear"/>
              </w:rPr>
              <w:t>（本次活动期间客流量</w:t>
            </w: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  <w:t>-</w:t>
            </w:r>
            <w:r>
              <w:rPr>
                <w:rFonts w:ascii="宋体;SimSun" w:hAnsi="宋体;SimSun" w:cs="宋体;SimSun"/>
                <w:sz w:val="24"/>
                <w:szCs w:val="24"/>
              </w:rPr>
              <w:t>上个周同时间段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客流量）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上个周同时间段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客流量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*100%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</w:r>
          </w:p>
        </w:tc>
      </w:tr>
      <w:tr>
        <w:trPr>
          <w:trHeight w:val="524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合作厂家销售情况 </w:t>
            </w:r>
          </w:p>
        </w:tc>
      </w:tr>
      <w:tr>
        <w:trPr>
          <w:trHeight w:val="4394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">
                      <wp:simplePos x="0" y="0"/>
                      <wp:positionH relativeFrom="page">
                        <wp:align>center</wp:align>
                      </wp:positionH>
                      <wp:positionV relativeFrom="paragraph">
                        <wp:posOffset>182245</wp:posOffset>
                      </wp:positionV>
                      <wp:extent cx="3948430" cy="862330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48430" cy="8623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554"/>
                                    <w:gridCol w:w="1554"/>
                                    <w:gridCol w:w="1555"/>
                                    <w:gridCol w:w="155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6218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厂家：</w:t>
                                        </w: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莎普爱思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品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数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销售金额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环比增幅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sz w:val="24"/>
                                            <w:szCs w:val="24"/>
                                          </w:rPr>
                                          <w:t>莎普爱思（小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26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1451.7%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sz w:val="24"/>
                                            <w:szCs w:val="24"/>
                                          </w:rPr>
                                          <w:t>莎普爱思（大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19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19800%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10.9pt;height:67.9pt;mso-wrap-distance-left:9pt;mso-wrap-distance-right:9pt;mso-wrap-distance-top:0pt;mso-wrap-distance-bottom:0pt;margin-top:14.35pt;mso-position-vertical-relative:text;margin-left:83.15pt;mso-position-horizontal:center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54"/>
                              <w:gridCol w:w="1554"/>
                              <w:gridCol w:w="1555"/>
                              <w:gridCol w:w="1555"/>
                            </w:tblGrid>
                            <w:tr>
                              <w:trPr/>
                              <w:tc>
                                <w:tcPr>
                                  <w:tcW w:w="621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厂家：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莎普爱思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品种</w:t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数量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销售金额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环比增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sz w:val="24"/>
                                      <w:szCs w:val="24"/>
                                    </w:rPr>
                                    <w:t>莎普爱思（小）</w:t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261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1451.7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sz w:val="24"/>
                                      <w:szCs w:val="24"/>
                                    </w:rPr>
                                    <w:t>莎普爱思（大）</w:t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198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19800%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8">
                      <wp:simplePos x="0" y="0"/>
                      <wp:positionH relativeFrom="page">
                        <wp:align>center</wp:align>
                      </wp:positionH>
                      <wp:positionV relativeFrom="paragraph">
                        <wp:posOffset>182245</wp:posOffset>
                      </wp:positionV>
                      <wp:extent cx="3948430" cy="648335"/>
                      <wp:effectExtent l="0" t="0" r="0" b="0"/>
                      <wp:wrapSquare wrapText="bothSides"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48430" cy="6483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554"/>
                                    <w:gridCol w:w="1554"/>
                                    <w:gridCol w:w="1555"/>
                                    <w:gridCol w:w="155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6218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厂家：</w:t>
                                        </w: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气血和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品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数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销售金额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环比增幅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sz w:val="24"/>
                                            <w:szCs w:val="24"/>
                                          </w:rPr>
                                          <w:t>气血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128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868%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10.9pt;height:51.05pt;mso-wrap-distance-left:9pt;mso-wrap-distance-right:9pt;mso-wrap-distance-top:0pt;mso-wrap-distance-bottom:0pt;margin-top:14.35pt;mso-position-vertical-relative:text;margin-left:83.15pt;mso-position-horizontal:center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54"/>
                              <w:gridCol w:w="1554"/>
                              <w:gridCol w:w="1555"/>
                              <w:gridCol w:w="1555"/>
                            </w:tblGrid>
                            <w:tr>
                              <w:trPr/>
                              <w:tc>
                                <w:tcPr>
                                  <w:tcW w:w="621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厂家：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气血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品种</w:t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数量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销售金额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环比增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sz w:val="24"/>
                                      <w:szCs w:val="24"/>
                                    </w:rPr>
                                    <w:t>气血和</w:t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1280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868%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7">
                      <wp:simplePos x="0" y="0"/>
                      <wp:positionH relativeFrom="page">
                        <wp:align>center</wp:align>
                      </wp:positionH>
                      <wp:positionV relativeFrom="paragraph">
                        <wp:posOffset>182245</wp:posOffset>
                      </wp:positionV>
                      <wp:extent cx="3948430" cy="648335"/>
                      <wp:effectExtent l="0" t="0" r="0" b="0"/>
                      <wp:wrapSquare wrapText="bothSides"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48430" cy="6483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554"/>
                                    <w:gridCol w:w="1554"/>
                                    <w:gridCol w:w="1555"/>
                                    <w:gridCol w:w="155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6218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厂家：</w:t>
                                        </w: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九芝堂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品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数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销售金额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环比增幅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sz w:val="24"/>
                                            <w:szCs w:val="24"/>
                                          </w:rPr>
                                          <w:t>桂附地黄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13.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-44.02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10.9pt;height:51.05pt;mso-wrap-distance-left:9pt;mso-wrap-distance-right:9pt;mso-wrap-distance-top:0pt;mso-wrap-distance-bottom:0pt;margin-top:14.35pt;mso-position-vertical-relative:text;margin-left:83.15pt;mso-position-horizontal:center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54"/>
                              <w:gridCol w:w="1554"/>
                              <w:gridCol w:w="1555"/>
                              <w:gridCol w:w="1555"/>
                            </w:tblGrid>
                            <w:tr>
                              <w:trPr/>
                              <w:tc>
                                <w:tcPr>
                                  <w:tcW w:w="621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厂家：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九芝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品种</w:t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数量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销售金额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环比增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sz w:val="24"/>
                                      <w:szCs w:val="24"/>
                                    </w:rPr>
                                    <w:t>桂附地黄丸</w:t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13.5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-44.02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6">
                      <wp:simplePos x="0" y="0"/>
                      <wp:positionH relativeFrom="page">
                        <wp:align>center</wp:align>
                      </wp:positionH>
                      <wp:positionV relativeFrom="paragraph">
                        <wp:posOffset>182245</wp:posOffset>
                      </wp:positionV>
                      <wp:extent cx="3948430" cy="648335"/>
                      <wp:effectExtent l="0" t="0" r="0" b="0"/>
                      <wp:wrapSquare wrapText="bothSides"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48430" cy="6483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554"/>
                                    <w:gridCol w:w="1554"/>
                                    <w:gridCol w:w="1555"/>
                                    <w:gridCol w:w="155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6218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厂家：</w:t>
                                        </w: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中山中智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品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数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销售金额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环比增幅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中山中智系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498.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246.53%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10.9pt;height:51.05pt;mso-wrap-distance-left:9pt;mso-wrap-distance-right:9pt;mso-wrap-distance-top:0pt;mso-wrap-distance-bottom:0pt;margin-top:14.35pt;mso-position-vertical-relative:text;margin-left:83.15pt;mso-position-horizontal:center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54"/>
                              <w:gridCol w:w="1554"/>
                              <w:gridCol w:w="1555"/>
                              <w:gridCol w:w="1555"/>
                            </w:tblGrid>
                            <w:tr>
                              <w:trPr/>
                              <w:tc>
                                <w:tcPr>
                                  <w:tcW w:w="621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厂家：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中山中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品种</w:t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数量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销售金额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环比增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中山中智系列</w:t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498.1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246.53%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赠品名称及数量： 药箱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3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个，收纳箱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3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个，卷纸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3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个，苏泊尔两件套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1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套，水壶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4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个，抽纸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11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提，刮刮卡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60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张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">
                      <wp:simplePos x="0" y="0"/>
                      <wp:positionH relativeFrom="page">
                        <wp:posOffset>-24130</wp:posOffset>
                      </wp:positionH>
                      <wp:positionV relativeFrom="paragraph">
                        <wp:posOffset>183515</wp:posOffset>
                      </wp:positionV>
                      <wp:extent cx="6060440" cy="295275"/>
                      <wp:effectExtent l="0" t="0" r="0" b="0"/>
                      <wp:wrapSquare wrapText="bothSides"/>
                      <wp:docPr id="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60440" cy="2952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544"/>
                                  </w:tblGrid>
                                  <w:tr>
                                    <w:trPr>
                                      <w:trHeight w:val="455" w:hRule="atLeast"/>
                                    </w:trPr>
                                    <w:tc>
                                      <w:tcPr>
                                        <w:tcW w:w="95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 xml:space="preserve">剩余赠品如何处理 </w:t>
                                        </w: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>*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77.2pt;height:23.25pt;mso-wrap-distance-left:9pt;mso-wrap-distance-right:9pt;mso-wrap-distance-top:0pt;mso-wrap-distance-bottom:0pt;margin-top:14.45pt;mso-position-vertical-relative:text;margin-left:-1.9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44"/>
                            </w:tblGrid>
                            <w:tr>
                              <w:trPr>
                                <w:trHeight w:val="455" w:hRule="atLeast"/>
                              </w:trPr>
                              <w:tc>
                                <w:tcPr>
                                  <w:tcW w:w="9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sz w:val="24"/>
                                      <w:szCs w:val="24"/>
                                    </w:rPr>
                                    <w:t xml:space="preserve">剩余赠品如何处理 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sz w:val="24"/>
                                      <w:szCs w:val="24"/>
                                    </w:rPr>
                                    <w:t>*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sz w:val="24"/>
          <w:szCs w:val="24"/>
        </w:rPr>
        <w:t>（标记</w:t>
      </w:r>
      <w:r>
        <w:rPr>
          <w:rFonts w:cs="宋体;SimSun" w:ascii="宋体;SimSun" w:hAnsi="宋体;SimSun"/>
          <w:b/>
          <w:bCs/>
          <w:sz w:val="24"/>
          <w:szCs w:val="24"/>
        </w:rPr>
        <w:t>*</w:t>
      </w:r>
      <w:r>
        <w:rPr>
          <w:rFonts w:ascii="宋体;SimSun" w:hAnsi="宋体;SimSun" w:cs="宋体;SimSun"/>
          <w:sz w:val="24"/>
          <w:szCs w:val="24"/>
        </w:rPr>
        <w:t>项目为必须填写，未标记</w:t>
      </w:r>
      <w:r>
        <w:rPr>
          <w:rFonts w:cs="宋体;SimSun" w:ascii="宋体;SimSun" w:hAnsi="宋体;SimSun"/>
          <w:b/>
          <w:bCs/>
          <w:sz w:val="24"/>
          <w:szCs w:val="24"/>
        </w:rPr>
        <w:t>*</w:t>
      </w:r>
      <w:r>
        <w:rPr>
          <w:rFonts w:ascii="宋体;SimSun" w:hAnsi="宋体;SimSun" w:cs="宋体;SimSun"/>
          <w:sz w:val="24"/>
          <w:szCs w:val="24"/>
        </w:rPr>
        <w:t xml:space="preserve">项目根据本店具体情况填写） 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填报人：谢怡                             填报日期： </w:t>
      </w:r>
      <w:r>
        <w:rPr>
          <w:rFonts w:cs="宋体;SimSun" w:ascii="宋体;SimSun" w:hAnsi="宋体;SimSun"/>
          <w:sz w:val="24"/>
          <w:szCs w:val="24"/>
        </w:rPr>
        <w:t>2014-8-25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微软用户</cp:lastModifiedBy>
  <dcterms:modified xsi:type="dcterms:W3CDTF">2014-08-25T06:31:00Z</dcterms:modified>
  <cp:revision>26</cp:revision>
  <dc:subject/>
  <dc:title>太极大药房      片区      店活动总结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5</vt:lpwstr>
  </property>
</Properties>
</file>