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送刮刮卡。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超低特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千林，自然之宝买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，汤臣倍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7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1253"/>
              <w:gridCol w:w="1366"/>
              <w:gridCol w:w="1138"/>
              <w:gridCol w:w="866"/>
              <w:gridCol w:w="1247"/>
            </w:tblGrid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947.27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.8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31.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%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111.7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7.33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987.8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59%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8.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.39%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.75%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8.47%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2.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48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8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8.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6.7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48.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8.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6.7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7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0.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8.3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赠品很实用，顾客也觉得划算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单回来的太迟了。导致宣传不到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7.3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0.7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8.3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赠品很实用，顾客也觉得划算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单回来的太迟了。导致宣传不到位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千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1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亮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24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千林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1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亮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4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赠品公司不召回的情况下，下次活动再用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朱玉梅</w:t>
      </w:r>
      <w:r>
        <w:rPr>
          <w:rFonts w:ascii="宋体" w:hAnsi="宋体" w:cs="宋体"/>
          <w:sz w:val="24"/>
          <w:szCs w:val="24"/>
        </w:rPr>
        <w:t xml:space="preserve"> 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8.2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8-25T06:38:09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