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/>
        <w:t>2014.08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梦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9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.22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5</w:t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华西青羊校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庭原因，要离开成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梦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8-08T15:30:00Z</cp:lastPrinted>
  <dcterms:modified xsi:type="dcterms:W3CDTF">2014-08-25T06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