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翔凤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3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41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0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07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u w:val="single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348.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53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579.1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6.3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9683.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5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434.1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5.46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22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2.8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29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17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0.8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.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各位同事都非常的努力，特别是销售九大单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同期活动门店太多，预定的活动厂家不能到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、重点会员反映未收到活动短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.6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各位同事都非常的努力，特别是销售九大单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同期活动门店太多，预定的活动厂家不能到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、重点会员反映未收到活动短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静心销售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碧生源销售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79.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送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胡荣霞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25T06:0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