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营运部发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168 </w:t>
      </w:r>
      <w:r>
        <w:rPr>
          <w:b w:val="false"/>
          <w:bCs w:val="false"/>
          <w:sz w:val="24"/>
          <w:szCs w:val="24"/>
          <w:lang w:val="en-US" w:eastAsia="zh-CN"/>
        </w:rPr>
        <w:t>）号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签发人：蒋炜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仙卡疤痕贴奖励方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仙卡疤痕贴”作为英国施乐辉公司旗下专业疤痕护理品牌，已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在太极大药房上市，为促进新品销售，现特针对门店销售人员做如下奖励，具体方案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与门店：太极大药房直营店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活动时间内，门店销售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（含）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盒，对销售人员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门店销售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（含）以上，对销售人员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以上奖励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的提成同时享受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列注意事项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药店可陈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张海报、资料卡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可根据实际情况在处方柜做堆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8.1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8-25T13:51:00Z</cp:lastPrinted>
  <dcterms:modified xsi:type="dcterms:W3CDTF">2014-08-25T05:57:11Z</dcterms:modified>
  <cp:revision>0</cp:revision>
  <dc:subject/>
  <dc:title>仙卡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