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园大道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夏季狂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刮刮乐翻天</w:t>
            </w:r>
            <w:r>
              <w:rPr>
                <w:sz w:val="21"/>
                <w:szCs w:val="21"/>
                <w:lang w:eastAsia="zh-CN"/>
              </w:rPr>
              <w:t>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68.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7.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27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607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86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2.1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5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.1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0.0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4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赠活动有一定的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部分物资已损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2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5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赠活动有一定的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部分物资已损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智破壁饮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匠苦荞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中智破壁饮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1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三匠苦荞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3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已送完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元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ydd</cp:lastModifiedBy>
  <dcterms:modified xsi:type="dcterms:W3CDTF">2014-08-25T03:54:48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