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val="en-US" w:eastAsia="zh-CN"/>
              </w:rPr>
              <w:t>龙泉锦绣店员工宿舍继续续租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本人于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进公司，现任龙泉锦绣店副店长一职，家住达州市，由于龙泉没有亲戚，一直是由公司提供住宿，现在住宿合同于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到期，现向公司申请续缴房租一年，总计人民币陆千元整（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*12</w:t>
            </w:r>
            <w:r>
              <w:rPr>
                <w:sz w:val="28"/>
                <w:lang w:val="en-US" w:eastAsia="zh-CN"/>
              </w:rPr>
              <w:t>月）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长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_MKD</cp:lastModifiedBy>
  <cp:lastPrinted>2010-11-16T14:37:00Z</cp:lastPrinted>
  <dcterms:modified xsi:type="dcterms:W3CDTF">2014-08-25T05:22:34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