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柳翠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，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最高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每日平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63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70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23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8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7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注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上月平均销售除去上月两笔团购，金额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4055.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，毛利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862.70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9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员工对活动宣传较好，单品销售有所提升，毛利控制比较好。活动布置比较有吸引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时间选择不是很好，刚好遇上附近竞争药房周年庆活动，其力度相对较有吸引力。保健品销售较差。部分活动品种缺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.8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9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7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员工对活动宣传较好，单品销售有所提升，毛利控制比较好。活动布置比较有吸引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时间选择不是很好，刚好遇上附近竞争药房周年庆活动，其力度相对较有吸引力。保健品销售较差。部分活动品种缺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严婷婷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82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5T0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