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红星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0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0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0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0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黄玲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店门前台阶粘贴的“小心台阶”的警示标志因长期踩踏已模糊不清；</w:t>
            </w:r>
          </w:p>
          <w:p>
            <w:pPr>
              <w:pStyle w:val="Normal"/>
              <w:ind w:left="105"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诊室靠近玻璃橱窗阳台漏雨；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诊室由原通道门封闭改造而成，室内的安全出口标志已无用途。</w:t>
            </w:r>
          </w:p>
        </w:tc>
      </w:tr>
      <w:tr>
        <w:trPr>
          <w:trHeight w:val="30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择在进、出店门右侧方台阶上粘贴警示标志牌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诊室二楼平台、店招做防漏水处理；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撤除诊室内的安全出口标志。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黄玲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49:00Z</dcterms:created>
  <dc:creator>User</dc:creator>
  <dc:description/>
  <dc:language>en-US</dc:language>
  <cp:lastModifiedBy>Administrator</cp:lastModifiedBy>
  <dcterms:modified xsi:type="dcterms:W3CDTF">2014-08-25T05:03:54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