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交大三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夏季狂欢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抽奖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3706.3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2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8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088.0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5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481.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8.8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369.3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4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4.1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9.6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.7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.0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.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2360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2360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4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千林和自然之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藏药系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精致中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补肾防踹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中山中智系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85.8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汤臣倍健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41.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千林和自然之宝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藏药系列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精致中药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补肾防踹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中山中智系列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8.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8.7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9.6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藏药及美美和太极钙销售突出，抓住了疗程服用搭配销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周边竞争药房在本店发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单的下午即临时制定促销活动，促销力度远远大于本店，超低特价吸引客源较少。测血压和血糖对顾客无吸引力，现场氛围不太浓。周末周边商铺基本关门，商户顾客减少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8.8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8.7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9.6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藏药及美美和太极钙销售突出，抓住了疗程服用搭配销售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周边竞争药房在本店发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单的下午即临时制定促销活动，促销力度远远大于本店，超低特价吸引客源较少。测血压和血糖对顾客无吸引力，现场氛围不太浓。周末周边商铺基本关门，商户顾客减少。 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2903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猴菇酥性饼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萨隆巴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萨普爱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维生素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泡腾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9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01.6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猴菇酥性饼干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萨隆巴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萨普爱思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0.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泡腾片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9.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赠品名称及数量：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收纳箱余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个，抽纸余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提，水壶余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个，玻璃碗套装余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个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收纳箱余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，抽纸余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，水壶余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，玻璃碗套装余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代志斌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082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8-25T04:30:54Z</dcterms:modified>
  <cp:revision>1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