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作为一个刚满一个月的实习生，我还没有接过什么大单子，在八月</w:t>
      </w:r>
      <w:r>
        <w:rPr>
          <w:lang w:val="en-US" w:eastAsia="zh-CN"/>
        </w:rPr>
        <w:t>21</w:t>
      </w:r>
      <w:r>
        <w:rPr>
          <w:lang w:val="en-US" w:eastAsia="zh-CN"/>
        </w:rPr>
        <w:t>晚上我很幸运的卖出了一个康臣倍健的蛋白粉，顾客是一个大概二十多岁的姐姐，比较耿直，给他介绍了几种蛋白质粉，最终他买下了康城倍健的蛋白粉，我想这也算是我在太极的成长！继续加油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25T02:59:49Z</dcterms:modified>
  <cp:revision>0</cp:revision>
  <dc:subject/>
  <dc:title>作为一个刚满一个月的实习生，我还没有接过什么大单子，在八月21晚上我很幸运的卖出了一个康臣倍健的蛋白粉，顾客是一个大概二十多岁的姐姐，比较耿直，给他介绍了几种蛋白质粉，最终他买下了康城倍健的蛋白粉，我想这也算是我在太极的成长！继续加油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