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东壕沟店</w:t>
            </w:r>
            <w:r>
              <w:rPr>
                <w:lang w:eastAsia="zh-CN"/>
              </w:rPr>
              <w:t>备用金领取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因店长交接，特申请领取备用金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（大写壹仟圆整）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4-08-25T04:11:4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