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/>
              <w:t>大邑东壕沟店</w:t>
            </w:r>
            <w:r>
              <w:rPr>
                <w:lang w:eastAsia="zh-CN"/>
              </w:rPr>
              <w:t>使用免费血糖试纸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大邑东壕沟店有部分顾客是糖尿病患者，顾客希望长期购药同时能享受免费测血糖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为了增加客流及不流失老顾客特申请免费试纸一盒，使用时间为（</w:t>
            </w:r>
            <w:r>
              <w:rPr>
                <w:lang w:val="en-US" w:eastAsia="zh-CN"/>
              </w:rPr>
              <w:t>2014.9-2015.2</w:t>
            </w:r>
            <w:r>
              <w:rPr>
                <w:lang w:val="en-US" w:eastAsia="zh-CN"/>
              </w:rPr>
              <w:t>）希望领导批准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4-08-25T04:05:4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