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下发后勤部门劳动纪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管理制度补充规定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为加强后勤部门劳动纪律管理，根据集团公司和股份公司劳动纪律管理制度，结合公司实际情况，对川太药连字</w:t>
      </w:r>
      <w:r>
        <w:rPr>
          <w:rFonts w:eastAsia="仿宋_GB2312" w:cs="仿宋_GB2312" w:ascii="仿宋_GB2312" w:hAnsi="仿宋_GB2312"/>
          <w:sz w:val="28"/>
          <w:szCs w:val="28"/>
        </w:rPr>
        <w:t>[2013]104</w:t>
      </w:r>
      <w:r>
        <w:rPr>
          <w:rFonts w:ascii="仿宋_GB2312" w:hAnsi="仿宋_GB2312" w:cs="仿宋_GB2312" w:eastAsia="仿宋_GB2312"/>
          <w:sz w:val="28"/>
          <w:szCs w:val="28"/>
        </w:rPr>
        <w:t>号《四川太极大药房连锁有限公司劳动纪律管理制度》作如下补充规定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员工严重违纪行为及相关处罚规定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有下列情况之一者属严重违纪行为，一经核实，对违纪者进行相应处罚的同时，在全公司范围内进行通报批评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一个考勤周期内，连续迟到（或早退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或累计迟到（或早退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次者，作旷工一天处理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一个考勤周期内，连续迟到（或早退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次或累计迟到（或早退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次者，退回人事部学习待岗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一个考勤周期内，连续旷工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或累计旷工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者，作开除处理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在工作时间打架斗殴者，退回人事部学习待岗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泄露公司商业机密者，作开除处理并承担相应的法律责任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对公司造成严重的经济损失，视损失金额和情节严重情况，作待岗或开除处理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对公司造成严重的名誉或其他损失者，作开除处理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盗窃、他人或公司财物，挪用公款者，作开除处理并承担相应的法律责任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凡弄虚作假，伪造各种虚假证明为私人牟利者，作开除处理并承担相应的法律责任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因酒驾、醉驾被相关部门拘留者，视情节严重作待岗或开除处理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参加不法社会团体，参与违法乱纪活动，或作出其他给公司或社会造成不稳定因素事件者，作开除处理并承担相应的法律责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凡退回人事部待岗学习者，均自行联系工作岗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凡违反上述条例者，由当事人承担严重违纪造成的一切后果。且从该员工违纪当月起，公司将暂停或不再为其造发工资、奖金和任何补助、津贴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本补充规定自通知下发之日起执行，由办公室负责修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六月五日</w:t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后勤部门  劳动纪律  补充规定  通知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6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5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李茸茸      核对：周璇 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00:00Z</dcterms:created>
  <dc:creator>ox</dc:creator>
  <dc:description/>
  <cp:keywords/>
  <dc:language>en-US</dc:language>
  <cp:lastModifiedBy>微软用户</cp:lastModifiedBy>
  <dcterms:modified xsi:type="dcterms:W3CDTF">2014-06-09T03:33:00Z</dcterms:modified>
  <cp:revision>5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