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后勤部门学习劳动纪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进一步规范后勤员工的劳动纪律，加强对公司规章制度的学习。请各部门负责人牵头，以部门为单位开展《四川太极大药房连锁有限公司劳动纪律管理制度》（附件二）及《后勤部门劳动纪律管理制度补充规定》（附件三）的学习。公司各部门应高度重视，在统一学习后按要求填写学习记录（详见附件一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各部门于本周五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）前组织学习完成，并将学习记录及签到表填写签字后交给人事部刘晏西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谢谢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人事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4:00Z</dcterms:created>
  <dc:creator>user</dc:creator>
  <dc:description/>
  <cp:keywords/>
  <dc:language>en-US</dc:language>
  <cp:lastModifiedBy>pc</cp:lastModifiedBy>
  <dcterms:modified xsi:type="dcterms:W3CDTF">2014-08-25T03:21:00Z</dcterms:modified>
  <cp:revision>10</cp:revision>
  <dc:subject/>
  <dc:title>关于组织后勤部门学习劳动纪律的通知</dc:title>
</cp:coreProperties>
</file>