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营运部召开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上半年总结店长大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工作安排，为更进一步推动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下半年工作顺利开展，营运部将在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1</w:t>
      </w:r>
      <w:r>
        <w:rPr>
          <w:b w:val="false"/>
          <w:bCs w:val="false"/>
          <w:sz w:val="24"/>
          <w:szCs w:val="24"/>
          <w:lang w:val="en-US" w:eastAsia="zh-CN"/>
        </w:rPr>
        <w:t>日召开店长会议。具体内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公司所有门店店长及片区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31</w:t>
      </w:r>
      <w:r>
        <w:rPr>
          <w:b w:val="false"/>
          <w:bCs w:val="false"/>
          <w:sz w:val="24"/>
          <w:szCs w:val="24"/>
          <w:lang w:val="en-US" w:eastAsia="zh-CN"/>
        </w:rPr>
        <w:t>日（周日）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17: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会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西部医药多功能厅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会议内容</w:t>
      </w:r>
    </w:p>
    <w:tbl>
      <w:tblPr>
        <w:tblW w:w="7891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56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、签名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2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唱《太极好儿男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数据分析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销活动流程及要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4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场休息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白药产品知识培训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及休息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唱《步步高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2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桐君阁产品知识培训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5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久光制药产品知识培训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2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场休息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部策划科、品管科、督导科和会员综合科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总结及下半年计划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总发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总发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5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门店各项经营指标增长颁奖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1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强调近期工作重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冠军”启动仪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会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会期间不得迟到和请假，并要求手机开为静音或震动。如违反以上规定，将按公司制度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门店店长提前安排好班次，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人门店不做硬性要求，如需要回来开会可以请片区主管在片区协调人员到门店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因店长大会后第二天将到武陵山开会，店长从武陵山回来后及时召集本店全体人员开会，宣讲本次会议精神，并做好会议记录，要求参会人员必须签字。此将作为片长和督导检查的项目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2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年上半年总结  店长大会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陈晓莉</w:t>
      </w:r>
      <w:r>
        <w:rPr>
          <w:rFonts w:ascii="宋体" w:hAnsi="宋体" w:cs="宋体"/>
          <w:b/>
          <w:bCs/>
          <w:sz w:val="24"/>
        </w:rPr>
        <w:t xml:space="preserve">         核对：</w:t>
      </w:r>
      <w:r>
        <w:rPr>
          <w:rFonts w:ascii="宋体" w:hAnsi="宋体" w:cs="宋体"/>
          <w:b/>
          <w:bCs/>
          <w:sz w:val="24"/>
          <w:lang w:eastAsia="zh-CN"/>
        </w:rPr>
        <w:t>吴林栗</w:t>
      </w:r>
      <w:r>
        <w:rPr>
          <w:rFonts w:ascii="宋体" w:hAnsi="宋体" w:cs="宋体"/>
          <w:b/>
          <w:bCs/>
          <w:sz w:val="24"/>
        </w:rPr>
        <w:t xml:space="preserve">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2T03:35:33Z</dcterms:modified>
  <cp:revision>0</cp:revision>
  <dc:subject/>
  <dc:title>关于营运部召开2014年上半年总结店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