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部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夏季狂欢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1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5651.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925.6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4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272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4.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594.7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8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.3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.7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4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2360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236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7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9.8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千林和自然之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5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藏药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精致中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防踹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山中智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4.3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85.8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7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9.8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0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千林和自然之宝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5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藏药系列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精致中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防踹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6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山中智系列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4.3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4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大家齐心协力发传单，给老会员打电话，部分顾客来店消费较理想，就从几笔大单中体现出来。再者就是大家在销售中，一句话服务做的到位，圆满完成销售目标任务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公司给老顾客发送短信的力度不大，希望改进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4.5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大家齐心协力发传单，给老会员打电话，部分顾客来店消费较理想，就从几笔大单中体现出来。再者就是大家在销售中，一句话服务做的到位，圆满完成销售目标任务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公司给老顾客发送短信的力度不大，希望改进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4065905" cy="10763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590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9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葡萄糖酸钙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8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3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颈痛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15pt;height:84.75pt;mso-wrap-distance-left:9pt;mso-wrap-distance-right:9pt;mso-wrap-distance-top:0pt;mso-wrap-distance-bottom:0pt;margin-top:14.35pt;mso-position-vertical-relative:text;margin-left:78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葡萄糖酸钙锌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88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3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颈痛片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2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补肾益寿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赠品名称及数量：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电热水壶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抽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包装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收纳箱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药箱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卷纸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玻璃保鲜碗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杨素芬：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0825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8-25T03:29:00Z</dcterms:modified>
  <cp:revision>26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