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年</w:t>
      </w:r>
      <w:r>
        <w:rPr>
          <w:sz w:val="24"/>
          <w:szCs w:val="20"/>
        </w:rPr>
        <w:t>0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5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卷帘门维修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lang w:eastAsia="zh-CN"/>
              </w:rPr>
              <w:t>因卷帘门弹簧盒子故障，无法正常打开门，特申请维修。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dcterms:modified xsi:type="dcterms:W3CDTF">2014-08-25T03:09:5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