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新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新泰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09.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1.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81.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71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9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1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两天都在下雨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但大家还是很有信心能完成任务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给老顾客打电话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李江还叫自己的朋友来消费了近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的汤臣倍健保健品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测血糖的试纸未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1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活动两天都在下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但大家还是很有信心能完成任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给老顾客打电话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江还叫自己的朋友来消费了近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的汤臣倍健保健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测血糖的试纸未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val="en-US" w:eastAsia="zh-CN"/>
        </w:rPr>
        <w:t>朱朝霞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8.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-XTXL</cp:lastModifiedBy>
  <dcterms:modified xsi:type="dcterms:W3CDTF">2014-08-22T08:58:38Z</dcterms:modified>
  <cp:revision>14</cp:revision>
  <dc:subject/>
  <dc:title>太极大药房新都 片区 新泰西路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