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东南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7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"/>
        <w:gridCol w:w="738"/>
        <w:gridCol w:w="724"/>
        <w:gridCol w:w="708"/>
        <w:gridCol w:w="908"/>
        <w:gridCol w:w="877"/>
        <w:gridCol w:w="632"/>
        <w:gridCol w:w="708"/>
        <w:gridCol w:w="693"/>
        <w:gridCol w:w="907"/>
        <w:gridCol w:w="678"/>
        <w:gridCol w:w="723"/>
        <w:gridCol w:w="677"/>
        <w:gridCol w:w="724"/>
        <w:gridCol w:w="631"/>
        <w:gridCol w:w="800"/>
        <w:gridCol w:w="678"/>
        <w:gridCol w:w="677"/>
        <w:gridCol w:w="847"/>
      </w:tblGrid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00" w:type="dxa"/>
              <w:jc w:val="left"/>
              <w:tblInd w:w="-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锦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26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7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02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63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2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滨江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.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9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1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9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45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12.21</w:t>
            </w:r>
            <w:r>
              <w:rPr>
                <w:rFonts w:cs="宋体;SimSun"/>
                <w:sz w:val="24"/>
              </w:rPr>
              <w:t>观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2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57</w:t>
            </w:r>
            <w:r>
              <w:rPr>
                <w:sz w:val="24"/>
              </w:rPr>
              <w:t>.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30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.04</w:t>
            </w:r>
            <w:r>
              <w:rPr>
                <w:sz w:val="24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89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6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12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65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4.7</w:t>
            </w: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5.</w:t>
            </w: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0.7</w:t>
            </w: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9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73%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楠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3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9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55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6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0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5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7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1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8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通盈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9.29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2.07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56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89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4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柳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4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.9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02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82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0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水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13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5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3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sz w:val="24"/>
              </w:rPr>
              <w:t>40.4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东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6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9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万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.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8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.8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5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0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5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61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8.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3.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4.6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锦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  <w:r>
              <w:rPr/>
              <w:t>滨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  <w:r>
              <w:rPr/>
              <w:t>观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3</w:t>
            </w:r>
            <w:r>
              <w:rPr/>
              <w:t>楠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rPr/>
            </w:pPr>
            <w:r>
              <w:rPr/>
              <w:t>11.9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  <w:r>
              <w:rPr/>
              <w:t>通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  <w:r>
              <w:rPr/>
              <w:t>柳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75</w:t>
            </w:r>
            <w:r>
              <w:rPr/>
              <w:t>水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6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东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3</w:t>
            </w:r>
            <w:r>
              <w:rPr/>
              <w:t>万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1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7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5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79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8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2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0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7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3</w:t>
                                  </w:r>
                                  <w:r>
                                    <w:rPr/>
                                    <w:t>水杉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5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9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36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6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9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.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447.2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7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5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5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79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8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6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2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0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7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8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3</w:t>
                            </w:r>
                            <w:r>
                              <w:rPr/>
                              <w:t>水杉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9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36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6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9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2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.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锦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  <w:r>
              <w:rPr/>
              <w:t>滨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  <w:r>
              <w:rPr/>
              <w:t>观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7</w:t>
            </w:r>
            <w:r>
              <w:rPr/>
              <w:t>楠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2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  <w:r>
              <w:rPr/>
              <w:t>通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柳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9</w:t>
            </w:r>
            <w:r>
              <w:rPr/>
              <w:t>水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5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  <w:r>
              <w:rPr/>
              <w:t>东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  <w:r>
              <w:rPr/>
              <w:t>万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9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76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1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5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38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8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389</w:t>
                                  </w:r>
                                  <w:r>
                                    <w:rPr/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8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0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213.0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3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9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76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1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59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38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6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8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6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389</w:t>
                            </w:r>
                            <w:r>
                              <w:rPr/>
                              <w:t>水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8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0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2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通过以上上半年的各项数据分析，特制定以下</w:t>
      </w:r>
      <w:r>
        <w:rPr/>
        <w:t>2014</w:t>
      </w:r>
      <w:r>
        <w:rPr/>
        <w:t>年下半年计划：</w:t>
      </w:r>
    </w:p>
    <w:p>
      <w:pPr>
        <w:pStyle w:val="Normal"/>
        <w:numPr>
          <w:ilvl w:val="0"/>
          <w:numId w:val="1"/>
        </w:numPr>
        <w:rPr/>
      </w:pPr>
      <w:r>
        <w:rPr/>
        <w:t>预计通过每日客流登记上报，每周跟进落实（活动，老品种替换，跟进计划，积极调拨等）滨江提升客流</w:t>
      </w:r>
      <w:r>
        <w:rPr/>
        <w:t>1000</w:t>
      </w:r>
      <w:r>
        <w:rPr/>
        <w:t>笔，万科提升</w:t>
      </w:r>
      <w:r>
        <w:rPr/>
        <w:t>540</w:t>
      </w:r>
      <w:r>
        <w:rPr/>
        <w:t>笔，楠丰提升</w:t>
      </w:r>
      <w:r>
        <w:rPr/>
        <w:t>600</w:t>
      </w:r>
      <w:r>
        <w:rPr/>
        <w:t>笔</w:t>
      </w:r>
    </w:p>
    <w:p>
      <w:pPr>
        <w:pStyle w:val="Normal"/>
        <w:numPr>
          <w:ilvl w:val="0"/>
          <w:numId w:val="1"/>
        </w:numPr>
        <w:rPr/>
      </w:pPr>
      <w:r>
        <w:rPr/>
        <w:t>通过新的股份公司目录，跟进计划补齐品种，预计提升集团品种销售</w:t>
      </w:r>
      <w:r>
        <w:rPr/>
        <w:t>1.13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通过下半年天胶销售的旺季，跟进活动和熬胶宣传等培训的技巧，预计提升万科天胶销售</w:t>
      </w:r>
      <w:r>
        <w:rPr/>
        <w:t>1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美美同比</w:t>
      </w:r>
      <w:r>
        <w:rPr/>
        <w:t>2013</w:t>
      </w:r>
      <w:r>
        <w:rPr/>
        <w:t>年，整个片区严重下滑，预计实行全员促销，搭配，继续炒热培训，片区提升销售</w:t>
      </w:r>
      <w:r>
        <w:rPr/>
        <w:t>4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补肾结合季节，弥补上半年差距，预计提升滨江</w:t>
      </w:r>
      <w:r>
        <w:rPr/>
        <w:t>0.9</w:t>
      </w:r>
      <w:r>
        <w:rPr/>
        <w:t>万，万科</w:t>
      </w:r>
      <w:r>
        <w:rPr/>
        <w:t>0.26</w:t>
      </w:r>
      <w:r>
        <w:rPr/>
        <w:t>万</w:t>
      </w:r>
    </w:p>
    <w:p>
      <w:pPr>
        <w:pStyle w:val="Normal"/>
        <w:numPr>
          <w:ilvl w:val="0"/>
          <w:numId w:val="1"/>
        </w:numPr>
        <w:rPr/>
      </w:pPr>
      <w:r>
        <w:rPr/>
        <w:t>藿香整个片区同比</w:t>
      </w:r>
      <w:r>
        <w:rPr/>
        <w:t>2013</w:t>
      </w:r>
      <w:r>
        <w:rPr/>
        <w:t>年同期下滑，主要是抓住旺季团购和收银台提示销售，下半年主要是结合藿香其他卖点比如解酒，胃肠型感冒等卖点弥补差距</w:t>
      </w:r>
    </w:p>
    <w:p>
      <w:pPr>
        <w:pStyle w:val="Normal"/>
        <w:numPr>
          <w:ilvl w:val="0"/>
          <w:numId w:val="1"/>
        </w:numPr>
        <w:rPr/>
      </w:pPr>
      <w:r>
        <w:rPr/>
        <w:t>万科：</w:t>
      </w:r>
      <w:r>
        <w:rPr/>
        <w:t>1.</w:t>
      </w:r>
      <w:r>
        <w:rPr/>
        <w:t>新任店长交接，</w:t>
      </w:r>
      <w:r>
        <w:rPr/>
        <w:t>8.25</w:t>
      </w:r>
      <w:r>
        <w:rPr/>
        <w:t>日，谭庆娟，严佳，杨琴落实，</w:t>
      </w:r>
      <w:r>
        <w:rPr/>
        <w:t>2.</w:t>
      </w:r>
      <w:r>
        <w:rPr/>
        <w:t>带习，合理安排好人员配置：其中一名员工要离职，已经协调好从双利路店过来一名老员工，</w:t>
      </w:r>
      <w:r>
        <w:rPr/>
        <w:t>9.11</w:t>
      </w:r>
      <w:r>
        <w:rPr/>
        <w:t>日到岗</w:t>
      </w:r>
      <w:r>
        <w:rPr/>
        <w:t>3</w:t>
      </w:r>
      <w:r>
        <w:rPr/>
        <w:t>和李总一起跟进中医就诊进度，杨琴，谭庆娟跟进</w:t>
      </w:r>
      <w:r>
        <w:rPr/>
        <w:t>4.</w:t>
      </w:r>
      <w:r>
        <w:rPr/>
        <w:t>选好中药饮片品种，通过中药带动成药：结合业务铺货和提前到总店配选，杨琴，谭庆娟落实，</w:t>
      </w:r>
      <w:r>
        <w:rPr/>
        <w:t>9.15</w:t>
      </w:r>
      <w:r>
        <w:rPr/>
        <w:t>日前</w:t>
      </w:r>
      <w:r>
        <w:rPr/>
        <w:t>5</w:t>
      </w:r>
      <w:r>
        <w:rPr/>
        <w:t>做好</w:t>
      </w:r>
      <w:r>
        <w:rPr/>
        <w:t>8.28</w:t>
      </w:r>
      <w:r>
        <w:rPr/>
        <w:t>日鸿茅药酒讲座宣传，提升知名度：每天完成每人分配名额，并上报策划科，杨琴，</w:t>
      </w:r>
      <w:r>
        <w:rPr/>
        <w:t>8.17</w:t>
      </w:r>
      <w:r>
        <w:rPr/>
        <w:t>日内完成</w:t>
      </w:r>
      <w:r>
        <w:rPr/>
        <w:t>6</w:t>
      </w:r>
      <w:r>
        <w:rPr/>
        <w:t>搞好每次的公司大型活动和广场活动，主要是提升活动毛利，预计每个月单店和广场活动轮流一场，单店提升上月平均销售额至少</w:t>
      </w:r>
      <w:r>
        <w:rPr/>
        <w:t>20%</w:t>
      </w:r>
      <w:r>
        <w:rPr/>
        <w:t>，广场提升同水平的至少</w:t>
      </w:r>
      <w:r>
        <w:rPr/>
        <w:t>60%</w:t>
      </w:r>
      <w:r>
        <w:rPr/>
        <w:t>，毛利率均不下降</w:t>
      </w:r>
      <w:r>
        <w:rPr/>
        <w:t>3%,</w:t>
      </w:r>
      <w:r>
        <w:rPr/>
        <w:t>杨琴，谭庆娟落实</w:t>
      </w:r>
    </w:p>
    <w:p>
      <w:pPr>
        <w:pStyle w:val="Normal"/>
        <w:numPr>
          <w:ilvl w:val="0"/>
          <w:numId w:val="1"/>
        </w:numPr>
        <w:rPr/>
      </w:pPr>
      <w:r>
        <w:rPr/>
        <w:t>滨江：</w:t>
      </w:r>
      <w:r>
        <w:rPr/>
        <w:t>1.</w:t>
      </w:r>
      <w:r>
        <w:rPr/>
        <w:t>吸引客流为第一目标，做到服务，专业一体化：抓好进店的每一位顾客和服务细节，积极备货满足需求，通过附加增值服务：测血压，测血糖，等，通过每月广场与单店的间换，单店同比上个月的平均销售至少增长</w:t>
      </w:r>
      <w:r>
        <w:rPr/>
        <w:t>40%,</w:t>
      </w:r>
      <w:r>
        <w:rPr/>
        <w:t>广场</w:t>
      </w:r>
      <w:r>
        <w:rPr/>
        <w:t>60%</w:t>
      </w:r>
      <w:r>
        <w:rPr/>
        <w:t>，毛利率不下降</w:t>
      </w:r>
      <w:r>
        <w:rPr/>
        <w:t>3%</w:t>
      </w:r>
      <w:r>
        <w:rPr/>
        <w:t>等提升客流，梁桃安排落实</w:t>
      </w:r>
      <w:r>
        <w:rPr/>
        <w:t>2.</w:t>
      </w:r>
      <w:r>
        <w:rPr/>
        <w:t>销售的言行举止还不够细腻，片区到店督促示范，谭庆娟落实</w:t>
      </w:r>
      <w:r>
        <w:rPr/>
        <w:t>3.</w:t>
      </w:r>
      <w:r>
        <w:rPr/>
        <w:t>新来实习生的带习跟进，每日必安排学习并做好记录，片区督促检查抽背，如果背不到，加班背住即可下班！谭庆娟，梁桃落实，并一直保持学习</w:t>
      </w:r>
    </w:p>
    <w:p>
      <w:pPr>
        <w:pStyle w:val="Normal"/>
        <w:numPr>
          <w:ilvl w:val="0"/>
          <w:numId w:val="1"/>
        </w:numPr>
        <w:rPr/>
      </w:pPr>
      <w:r>
        <w:rPr/>
        <w:t>观音桥：</w:t>
      </w:r>
      <w:r>
        <w:rPr/>
        <w:t>1.</w:t>
      </w:r>
      <w:r>
        <w:rPr/>
        <w:t>因客流已明显提升，跟进品种的需求，通过计划，业务，登记等逐步补齐：每日每个班次做好缺货登记，及时跟进仓库库存上报片区，及时铺货或购进，并且每次写计划时，务必排查货架严重缺货，加大计划保证一周销售，郑泽连，谭庆娟落实</w:t>
      </w:r>
      <w:r>
        <w:rPr/>
        <w:t>2.</w:t>
      </w:r>
      <w:r>
        <w:rPr/>
        <w:t>人员配备跟进，现在店上有</w:t>
      </w:r>
      <w:r>
        <w:rPr/>
        <w:t>2</w:t>
      </w:r>
      <w:r>
        <w:rPr/>
        <w:t>名实习生，</w:t>
      </w:r>
      <w:r>
        <w:rPr/>
        <w:t>2</w:t>
      </w:r>
      <w:r>
        <w:rPr/>
        <w:t>名老员工，合理搭配班次，跟进带习考核：每个老员工带一名实习生上班，无特殊情况，前期不安排两名实习生直接一起上班，减少损失，增加学习机会，当班期间每位老员工均根据实际工作不足出号题目考核，片区抽查，考核完成即可下班，郑泽连，雷灵犀，谭庆娟落实</w:t>
      </w:r>
      <w:r>
        <w:rPr/>
        <w:t>3.</w:t>
      </w:r>
      <w:r>
        <w:rPr/>
        <w:t>门店基础工作还需继续强化改造，每月结合督导检查问题及时整改，片区每周两次到店，重点检查，</w:t>
      </w:r>
      <w:r>
        <w:rPr>
          <w:rFonts w:eastAsia="Times New Roman"/>
        </w:rPr>
        <w:t xml:space="preserve"> </w:t>
      </w:r>
      <w:r>
        <w:rPr/>
        <w:t>及时指出立即整改以达到提升：谭庆娟，郑泽连落实</w:t>
      </w:r>
    </w:p>
    <w:p>
      <w:pPr>
        <w:pStyle w:val="Normal"/>
        <w:numPr>
          <w:ilvl w:val="0"/>
          <w:numId w:val="1"/>
        </w:numPr>
        <w:rPr/>
      </w:pPr>
      <w:r>
        <w:rPr/>
        <w:t>通盈街店：</w:t>
      </w:r>
      <w:r>
        <w:rPr/>
        <w:t>1.</w:t>
      </w:r>
      <w:r>
        <w:rPr/>
        <w:t>新来实习生的带习跟进，弥补老员工的损失，每天当班人员负责根据实际工作问题和不足出具考试题目，完成考核指标即可下班，片区督促抽查，付佳，谭庆娟落实</w:t>
      </w:r>
      <w:r>
        <w:rPr/>
        <w:t>2.</w:t>
      </w:r>
      <w:r>
        <w:rPr/>
        <w:t>销售观念的转变：传达宣传示范，所有销售绝不是只做表面，而是要去开发潜在的销售机会，才能争取更多销售，比如凡是带了小孩的都可以礼貌地询问小孩多大了，在补钙锌没有，头发有点黄等。付佳，谭庆娟落实</w:t>
      </w:r>
    </w:p>
    <w:p>
      <w:pPr>
        <w:pStyle w:val="Normal"/>
        <w:numPr>
          <w:ilvl w:val="0"/>
          <w:numId w:val="1"/>
        </w:numPr>
        <w:rPr/>
      </w:pPr>
      <w:r>
        <w:rPr/>
        <w:t>柳翠，楠丰：</w:t>
      </w:r>
      <w:r>
        <w:rPr/>
        <w:t>1.</w:t>
      </w:r>
      <w:r>
        <w:rPr/>
        <w:t>补齐人员：在店上张贴招聘信息，已经落实，积极联系熟人或同学，跟进人事部招聘情况：谭庆娟，刘凤，严婷婷落实，力争</w:t>
      </w:r>
      <w:r>
        <w:rPr/>
        <w:t>9</w:t>
      </w:r>
      <w:r>
        <w:rPr/>
        <w:t>月底务必落实</w:t>
      </w:r>
      <w:r>
        <w:rPr/>
        <w:t>2.</w:t>
      </w:r>
      <w:r>
        <w:rPr/>
        <w:t>跟上每月的单店活动，逐步提升知名度：每月提前一周上交细则，参考顾客意愿和成功率最高的活动形式，同比上月平均销售至少增长</w:t>
      </w:r>
      <w:r>
        <w:rPr/>
        <w:t>40%</w:t>
      </w:r>
      <w:r>
        <w:rPr/>
        <w:t>，毛利率不下降</w:t>
      </w:r>
      <w:r>
        <w:rPr/>
        <w:t>3%</w:t>
      </w:r>
      <w:r>
        <w:rPr/>
        <w:t>，严婷婷，刘凤落实</w:t>
      </w:r>
    </w:p>
    <w:p>
      <w:pPr>
        <w:pStyle w:val="Normal"/>
        <w:numPr>
          <w:ilvl w:val="0"/>
          <w:numId w:val="1"/>
        </w:numPr>
        <w:rPr/>
      </w:pPr>
      <w:r>
        <w:rPr/>
        <w:t>水杉街店和龙泉东街：</w:t>
      </w:r>
      <w:r>
        <w:rPr/>
        <w:t>1</w:t>
      </w:r>
      <w:r>
        <w:rPr/>
        <w:t>销售的细腻提高：严格遵守公司的活动制度，切实利用好所有活动资源回馈顾客，弥补价格上的不足，比如会员日就大胆宣传折扣，让顾客切实拿到小恩小惠，符合周边顾客情况，比如活动赠品只要满足天件，均要送出，让顾客留下好的印象，周明建和谭庆娟落实，否则严惩不贷</w:t>
      </w:r>
      <w:r>
        <w:rPr/>
        <w:t>2.</w:t>
      </w:r>
      <w:r>
        <w:rPr/>
        <w:t>店长的严格要求：在对员工的管理上必须遵照制度，比如迟到早退，邮件处理，上班事宜等，提高执行力，并以身作则，片区每周到店督促考核，谭庆娟落实</w:t>
      </w:r>
      <w:r>
        <w:rPr/>
        <w:t>3.</w:t>
      </w:r>
      <w:r>
        <w:rPr/>
        <w:t>基础工作的强化：每月督导通报共性问题及时对应整改，不要重复犯同样的问题，片区每周两次到店认真检查，核对所发标准，及时指出并亲自督促整改完成，方才离开，这样循序渐进开展，谭庆娟和周明建落实</w:t>
      </w:r>
    </w:p>
    <w:p>
      <w:pPr>
        <w:pStyle w:val="Normal"/>
        <w:numPr>
          <w:ilvl w:val="0"/>
          <w:numId w:val="1"/>
        </w:numPr>
        <w:rPr/>
      </w:pPr>
      <w:r>
        <w:rPr/>
        <w:t>锦绣路店：</w:t>
      </w:r>
      <w:r>
        <w:rPr/>
        <w:t>1.</w:t>
      </w:r>
      <w:r>
        <w:rPr/>
        <w:t>人员的企业文化管理：店长起好带头作用，做到不在员工面前抱怨，永远在员工面前宣传积极的力量，无论遇到任何问题及时上报片区积极应对等，潜移默化地去影响他们，从而缓解对公司的抵触，减少不必要的损失，提高该工作效率，保留销售人才，李长莉落实</w:t>
      </w:r>
      <w:r>
        <w:rPr/>
        <w:t>2.</w:t>
      </w:r>
      <w:r>
        <w:rPr/>
        <w:t>店长的管理水平提升：片区带习指导，借其他做得好的门店指出该店不足，比如认真执行公司通知的任何一件事情，用管理带动销售，每次有关管理的培训学习均安排参加，回来后并汇报所学所用等，到店后听取员工意见，切实提升店长水平，从而提升药房水平，谭庆娟落实</w:t>
      </w:r>
      <w:r>
        <w:rPr/>
        <w:t>3.9</w:t>
      </w:r>
      <w:r>
        <w:rPr/>
        <w:t>月初开学的活动筹备：</w:t>
      </w:r>
      <w:r>
        <w:rPr/>
        <w:t>8</w:t>
      </w:r>
      <w:r>
        <w:rPr/>
        <w:t>月底根据以往新生报到需求上报活动细则，</w:t>
      </w:r>
      <w:r>
        <w:rPr/>
        <w:t>9</w:t>
      </w:r>
      <w:r>
        <w:rPr/>
        <w:t>月</w:t>
      </w:r>
      <w:r>
        <w:rPr/>
        <w:t>10</w:t>
      </w:r>
      <w:r>
        <w:rPr/>
        <w:t>日之前举行，吸引客流，专注第一次机会和印象：李长莉和谭庆娟落实</w:t>
      </w:r>
      <w:r>
        <w:rPr/>
        <w:t>4</w:t>
      </w:r>
      <w:r>
        <w:rPr/>
        <w:t>随时跟进大部分学生需求的品种，比如价位不宜过高，避孕药，维生素，感冒药，外伤药，补脑药等，满足需求，李长莉落实！</w:t>
      </w:r>
      <w:r>
        <w:rPr/>
        <w:t>9</w:t>
      </w:r>
      <w:r>
        <w:rPr/>
        <w:t>月底务必全面落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解决的问题：</w:t>
      </w:r>
    </w:p>
    <w:p>
      <w:pPr>
        <w:pStyle w:val="Normal"/>
        <w:numPr>
          <w:ilvl w:val="0"/>
          <w:numId w:val="4"/>
        </w:numPr>
        <w:rPr/>
      </w:pPr>
      <w:r>
        <w:rPr/>
        <w:t>楠丰，柳翠人员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4-08-24T22:20:00Z</dcterms:modified>
  <cp:revision>38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