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夏季狂欢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2360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236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千林和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精致中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防踹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山中智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85.8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千林和自然之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精致中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补肾防踹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中山中智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076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4.7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名称及数量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24T15:46:02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