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事后避孕药成功案例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个看起来比较年轻漂亮，最重要是年龄较小的女士，进店到处看，东看一下，西看一下，我走过去问：“您好，请问需要点儿什么？我可以帮你拿。”这位女士很不好意思的看了一下，说了一句：“有没有那种事后避孕药？毓婷？”我说“有啊，这边请，我一边带她过去，一边问她，有没有小孩啊，她说，“还没有，”这时，我并没有说什么，把她带到地方过后，我就拿了毓婷和保仕婷，一边把两种药给她看，一边说，现在一般推荐这种保仕婷，因为副作用比较小，而且几乎不打乱你经期，像你还没有孩子，这些药本来就是激素药，吃多了就对以后的生育有影响，这两种药相差不大，你宁愿吃这种副作用小一点的嘛，对你身体影响小一点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士拿着两种药对比了一下，问了一句，现在都是一粒的了吗？我说，现在的这些药一般都是这种一粒包装的了，她想了一下说，你就拿这种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付款的过程中，我又说了一句：这些药，一年一定不能使用超过三次，事后</w:t>
      </w:r>
      <w:r>
        <w:rPr>
          <w:szCs w:val="21"/>
        </w:rPr>
        <w:t>72</w:t>
      </w:r>
      <w:r>
        <w:rPr>
          <w:szCs w:val="21"/>
        </w:rPr>
        <w:t>个小时越早越好，你还可以平时加点维生素，钙那些一起吃。她说：平时在吃，谢了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咳嗽失败案例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中年男子走进来，还在一边咳嗽，我就问“您好，请问需要点儿什么？”他说，帮我拿点儿咳嗽的药嘛，我就问他：有没有痰？他说，干咳，都几天了，咳得我恼火，烦得很，搞快给我拿点速度快，效果好的药嘛，我就直接把他带到清肺止咳那里。给他说，你可以看一下这种清肺止咳丸，专治久咳干咳，是藏药，效果很好，来得也快，你可以试一下。顾客就说：藏药？得不得行哦，我以前没吃过的嘛，我说，放心嘛，因为是藏药，原材料全部选自西藏那边，你晓得的，那边的高原地区，药都几乎是无污染的，所以，效果好得很，你吃一盒这个要比其他药几盒都好，你要效果，那就拿这个嘛，再加个消炎的配到吃，他拿到药看了哈，想了哈，有点儿迟疑，我就说：你放心嘛，这边有些人尝试了这种药过后，咳嗽都点到要，效果确实好，你可以试一哈，我看你咳得那么恼火的，他又想了哈，说，好嘛。我又跟到拿了一个阿奇霉素出来，：“你再加一个消炎的，你咳得那么严重，要加了消炎的哦，吃个阿奇霉素嘛，又方便，他拿到两种药就准备去付钱，边走又想起，说了一句，再给我那个含片嘛，我给他拿了一个复方熊胆薄荷，说</w:t>
      </w:r>
      <w:r>
        <w:rPr>
          <w:szCs w:val="21"/>
        </w:rPr>
        <w:t>:</w:t>
      </w:r>
      <w:r>
        <w:rPr>
          <w:szCs w:val="21"/>
        </w:rPr>
        <w:t>这是药准字的含片，大人小娃娃都可以吃，平时没的事的时候含一下嘛，也有消炎作用，现在在搞活动，买二送一，你看你拿不拿两盒嘛，他看了一下说，药拿那么多干啥子哦，不要，就拿一盒。我看了哈，说，好嘛，就给他拿了一盒过去，结账的时候，给他说了一下一共是</w:t>
      </w:r>
      <w:r>
        <w:rPr>
          <w:szCs w:val="21"/>
        </w:rPr>
        <w:t>85.6</w:t>
      </w:r>
      <w:r>
        <w:rPr>
          <w:szCs w:val="21"/>
        </w:rPr>
        <w:t>元，等哈给你写哈吃法哈，他一听，啥子哦，</w:t>
      </w:r>
      <w:r>
        <w:rPr>
          <w:szCs w:val="21"/>
        </w:rPr>
        <w:t>85.6</w:t>
      </w:r>
      <w:r>
        <w:rPr>
          <w:szCs w:val="21"/>
        </w:rPr>
        <w:t>元？你搞错没有？抢钱所，这么贵，不要不要，我看他嫌贵就说，你要效果来的快，又效果好的就是这种嘛，你回去吃哈，看了效果才晓得它贵不贵噻，药主要是看效果嘛，他想了哈，还是说，算了，太贵了，，，我就又说了一句，你咳得这么凶，清肺止咳和消炎的必须要，那你不拿这个含片嘛，因为这个藏药效果本来就好，所以价格肯定贵点儿，你吃这个好了，也比你那其他的药没的效果，又重新拿的好塞，那不算这个含片，一共</w:t>
      </w:r>
      <w:r>
        <w:rPr>
          <w:szCs w:val="21"/>
        </w:rPr>
        <w:t>72</w:t>
      </w:r>
      <w:r>
        <w:rPr>
          <w:szCs w:val="21"/>
        </w:rPr>
        <w:t>元，他想了哈说，要的嘛，回去试哈，付了钱，把小票给他，我给他说了吃法，喊他少抽烟，少喝酒，多喝点水，他回了一句，恩，谢了哈，他就走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03:00Z</dcterms:created>
  <dc:creator>微软用户</dc:creator>
  <dc:description/>
  <cp:keywords/>
  <dc:language>en-US</dc:language>
  <cp:lastModifiedBy>微软用户</cp:lastModifiedBy>
  <dcterms:modified xsi:type="dcterms:W3CDTF">2014-08-24T10:07:00Z</dcterms:modified>
  <cp:revision>4</cp:revision>
  <dc:subject/>
  <dc:title/>
</cp:coreProperties>
</file>