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22,117379,1340,3040,39655,4933,122195,36575,46943,5607,39778,55122,75454,105831,8036,100634,49925,94116,7281,35660,126273,30352,7441,15209,62813,62809,62803,75285,134149,134110,46275,2578,35499,887,517,387,25802,1208,7992,91929,8031,107476,2959,949,29939,26341,,74681,72886,73108,109539,86208,54421,69267,115211,83149,94164,99948,131812,124620,131813,131809,46649,69262,46656,46650,86008,84098,84101,40395,67960,86006,11521194164,3040,49969,69783,42908,4164,119037,67771,98144,119025,99935,133462,28207,21453,84674,55116,34337,112586,112576,54122,1800,1856,6337,65314,27501,95043,3248,599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DYBJD</dc:creator>
  <dc:description/>
  <dc:language>en-US</dc:language>
  <cp:lastModifiedBy>TJDYF-DYBJD</cp:lastModifiedBy>
  <dcterms:modified xsi:type="dcterms:W3CDTF">2014-08-24T06:56:21Z</dcterms:modified>
  <cp:revision>0</cp:revision>
  <dc:subject/>
  <dc:title>5622,117379,1340,3040,39655,4933,122195,36575,46943,5607,39778,55122,75454,105831,8036,100634,49925,94116,7281,35660,126273,30352,7441,15209,62813,62809,62803,75285,134149,134110,46275,2578,35499,887,517,387,25802,1208,7992,91929,8031,107476,2959,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