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,75271,134171,122318,134110,42726,97099,9097,57552,105381,123720,8162,123720,119793,1341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DYF-DYBJD</cp:lastModifiedBy>
  <dcterms:modified xsi:type="dcterms:W3CDTF">2014-08-24T07:03:01Z</dcterms:modified>
  <cp:revision>0</cp:revision>
  <dc:subject/>
  <dc:title>25,75271,134171,122318,134110,42726,97099,9097,57552,105381,123720,8162,123720,119793,134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