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维修店招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店招受雨水侵泡，店招内的木架损毁，导致店招下方的铝塑板脱落，存在严重的安全隐患。联系了一家广告公司来维修，用角钢把脱落的铝塑板固定上去，三个铺面总维修费用</w:t>
            </w:r>
            <w:r>
              <w:rPr>
                <w:sz w:val="28"/>
              </w:rPr>
              <w:t>380</w:t>
            </w:r>
            <w:r>
              <w:rPr>
                <w:sz w:val="28"/>
              </w:rPr>
              <w:t>元。请示领导是否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4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8-24T04:31:00Z</dcterms:modified>
  <cp:revision>4</cp:revision>
  <dc:subject/>
  <dc:title>成都管理机构公文呈报单                                                                                                                   </dc:title>
</cp:coreProperties>
</file>