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东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滨江东路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363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8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9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7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买省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06.5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108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  <w:gridCol w:w="1552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  <w:tc>
                <w:tcPr>
                  <w:tcW w:w="15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月平均日销售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26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至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25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7831.9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两天）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6.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4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516.6</w:t>
                  </w:r>
                </w:p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2.17%</w:t>
                  </w:r>
                </w:p>
              </w:tc>
              <w:tc>
                <w:tcPr>
                  <w:tcW w:w="15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9441.2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16.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67</w:t>
                  </w:r>
                </w:p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757.75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4.47%</w:t>
                  </w:r>
                </w:p>
              </w:tc>
              <w:tc>
                <w:tcPr>
                  <w:tcW w:w="15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48.23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06.75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9.29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9.05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7.7%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2.37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27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27.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16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9.29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06.7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每位进店顾客都进行宣传，积极备货，提前布置，联系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为提前跟城管打好招呼，导致活动第一天城管撵了四五次，由于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DM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单来得较晚，导致为提前发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DM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16.4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9.29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06.75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每位进店顾客都进行宣传，积极备货，提前布置，联系厂家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为提前跟城管打好招呼，导致活动第一天城管撵了四五次，由于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DM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单来得较晚，导致为提前发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DM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单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鸿茅药酒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雅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928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鸿茅药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雅塑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928.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无剩余赠品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 梁桃                            填报日期： 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23:39:00Z</dcterms:created>
  <dc:creator>微软用户</dc:creator>
  <dc:description/>
  <cp:keywords/>
  <dc:language>en-US</dc:language>
  <cp:lastModifiedBy>微软用户</cp:lastModifiedBy>
  <dcterms:modified xsi:type="dcterms:W3CDTF">2014-08-23T23:39:00Z</dcterms:modified>
  <cp:revision>2</cp:revision>
  <dc:subject/>
  <dc:title>太极大药房   东南  片区   滨江东路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3</vt:lpwstr>
  </property>
</Properties>
</file>