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温江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政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单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活动：同品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.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活动品牌：千林系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之宝系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活动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送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满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送药皂，满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送洗洁精，满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送花露水，满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送洗手液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573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9.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23.2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9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48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.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63.78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3.7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.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8.0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96%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5.9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4.4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35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前对活动赠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资进行复核是否到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店堂活动氛围布置较好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期间每位员工积极向顾客宣传活动内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品关联销售，提升客单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保健品知识欠缺，搭配技巧有待提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内容对顾客吸引力不够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9:00Z</dcterms:created>
  <dc:creator>微软用户</dc:creator>
  <dc:description/>
  <dc:language>en-US</dc:language>
  <cp:lastModifiedBy>Administrator</cp:lastModifiedBy>
  <dcterms:modified xsi:type="dcterms:W3CDTF">2014-08-23T07:45:54Z</dcterms:modified>
  <cp:revision>60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