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温江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郫县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活动：同品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活动品牌：千林系列、汤臣倍健系列、自然之宝系列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成药活动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34"/>
              <w:gridCol w:w="149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16839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7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497.8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15275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4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55.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-0.0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0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0.0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.079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1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9.2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7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8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前对活动赠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资进行复核是否到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店堂活动氛围布置较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期间每位员工积极向顾客宣传活动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关联销售，提升客单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保健品知识欠缺，搭配技巧有待提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内容对顾客吸引力不够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雅塑体重尺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个；杰士邦避孕套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盒   颈痛片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9:00Z</dcterms:created>
  <dc:creator>微软用户</dc:creator>
  <dc:description/>
  <cp:keywords/>
  <dc:language>en-US</dc:language>
  <cp:lastModifiedBy>微软用户</cp:lastModifiedBy>
  <dcterms:modified xsi:type="dcterms:W3CDTF">2014-05-07T01:30:00Z</dcterms:modified>
  <cp:revision>60</cp:revision>
  <dc:subject/>
  <dc:title>太极大药房 光华一片  片区 群和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