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内蒙古药店成功案例</w:t>
      </w:r>
    </w:p>
    <w:p>
      <w:pPr>
        <w:pStyle w:val="Normal"/>
        <w:ind w:firstLine="420"/>
        <w:rPr/>
      </w:pPr>
      <w:r>
        <w:rPr/>
        <w:t>8</w:t>
      </w:r>
      <w:r>
        <w:rPr/>
        <w:t>月初的一天中午，外面太阳火辣辣的，街上的行人稀少，都是冲冲而过，店里很长时间没有来过顾客了，我们各自做着各自的事情，为下午的销售做好准备。</w:t>
      </w:r>
    </w:p>
    <w:p>
      <w:pPr>
        <w:pStyle w:val="Normal"/>
        <w:ind w:firstLine="420"/>
        <w:rPr/>
      </w:pPr>
      <w:r>
        <w:rPr/>
        <w:t>就在我们埋头做事的时候，突然进来一位大娘，个子高大，肥胖，面色潮红，出气很困难，有点上气不接下气的感觉，我们还没来得急招呼她，他就说：“大妹，快给我端个凳子来，我累的很。”我二话没说就赶紧给她端一个凳子，放在中药柜旁，扶着她紧挨到柜子坐，以防她摔到，然后，我又赶紧去给她倒了一杯温水过来，喊她喝一口，缓解一下。她喝了一口，然后连连感谢我，我说：“不用谢，你先在这里休息一下，有什么需要你就给我们说一声。”她说：“好，谢谢你啊！大妹子。”过了一会儿，我看她没有先进来时那么气喘了，我就问她：“大娘，你要到哪里去啊？怎么大热的天，出来也不坐个车。”她说：“住在我女那里，帮她接送娃娃补课，我也不知道咋的，往天都没有出现过这种情况。”我说：“大娘，我帮你测一下你的血压，免费的，看你的血压正常不？”她说：“好啊！我好多天就像测一下，但不知道那里可以测，那先谢谢你了。”我说：“不用谢，小事情，你以后随时都可以来测。”过了一会儿测试结果出来了，舒张压</w:t>
      </w:r>
      <w:r>
        <w:rPr/>
        <w:t>105</w:t>
      </w:r>
      <w:r>
        <w:rPr/>
        <w:t>，收缩压</w:t>
      </w:r>
      <w:r>
        <w:rPr/>
        <w:t>170</w:t>
      </w:r>
      <w:r>
        <w:rPr/>
        <w:t>，心率</w:t>
      </w:r>
      <w:r>
        <w:rPr/>
        <w:t>100</w:t>
      </w:r>
      <w:r>
        <w:rPr/>
        <w:t>以上，我就给她说：“大娘，你是高血压，你在吃药吗？”她说：“我没有吃过药，也不知道是高血压，平时偶尔有点头晕，没有在意，过一会就没事了。”我说：“不行，你必须吃药控制了，要引起重视，严重了会突发脑充血或脑溢血，就你们说的要中风的那种。”她说：“那怎么办？我也不知道要吃什么药，而且我还要忙到去接乖孙得嘛！”“而且，你说的是不是真的哦！”她说，我说：“大娘，你放心，我们都是专业学习过的，你就是高血压，你看嘛！正常人的血压是</w:t>
      </w:r>
      <w:r>
        <w:rPr/>
        <w:t>80</w:t>
      </w:r>
      <w:r>
        <w:rPr/>
        <w:t>至</w:t>
      </w:r>
      <w:r>
        <w:rPr/>
        <w:t>120</w:t>
      </w:r>
      <w:r>
        <w:rPr/>
        <w:t>，你看你高出好多哦！”她说：“看你非对的，那你说我要吃点啥子药嘛？”我就去给她拿了一盒保心片，一盒珍菊降压片，一盒稳心颗粒，汤臣倍健的鱼油和卵磷脂各一瓶，拿过来一一给她介绍药的功效及服用方法，她看了后说：“要吃怎么多啊？要花好多钱哦？”我说：“钱不重要，现在主要是你的身体好才好，身体好了才有精力给你女带娃娃啥！如果你身体垮了不但不能给她减少负担，反而还要给她增加负担。”我一边说一边给她算价，我说：“大娘，你看嘛！不贵，一起都才两百多点，而且你吃了效果好，这两瓶胶囊，要吃</w:t>
      </w:r>
      <w:r>
        <w:rPr/>
        <w:t>3</w:t>
      </w:r>
      <w:r>
        <w:rPr/>
        <w:t>个月，买起贵吃起不贵。”她犹豫了一下说：“还是贵了点，而且我都不知道有效果不，一下子花那么多钱，没有效果才冤枉哦！”我说：“大娘，你放心，像你这样的病现在多的很，每天都有来买高血压药的，别人都是想你这样吃的。”她把药拿起来仔细的又看了一边，然后说：“我是准备来接乖孙得没有带够那么多钱，我先买那三合药，那个鱼油和卵磷脂我暂时不要，如果我回去吃了这个药有效了，明天我把钱带够了再来买。”“然后，你在把先给我测血压的参数给我写下来，我回去给家里人看下。”我说：“可以嘛！但是，你一定要把这两瓶药买来加起哦！这样效果才更好。”她说：“好！”她给完钱后，马上就吃了一次药，然后就走了，我想绝对不会来了，如果吃那三合药有效，她不一定会加这两瓶药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第二天早上，我继续上早班，我正在接待顾客的时候，昨天的那位大娘来了，刚到门口，她就大声的喊我，“大妹，我来谢谢你，昨天你给的那个药吃起有效，我没有那么累了，头也没有晕了，我把我的女一起喊来了，谢谢你了哈！”我说：“没事，只要你身体好就对了。”“你把昨天给我说的那两瓶药给我拿来嘛！然后，再把昨天的那三种药一样再给我那两盒来。”她说，我把药给她拿完后，她高兴的付了钱，然后，我又给她测了一次血压，虽然没有恢复正常，但明显没有昨天高了，而且心率没有昨天快了。我又嘱咐她一些生活中的注意事项，她和她的女儿都非常满意，说我们很专业，高兴的离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2:00Z</dcterms:created>
  <dc:creator>微软用户</dc:creator>
  <dc:description/>
  <cp:keywords/>
  <dc:language>en-US</dc:language>
  <cp:lastModifiedBy>微软用户</cp:lastModifiedBy>
  <dcterms:modified xsi:type="dcterms:W3CDTF">2014-08-21T15:34:00Z</dcterms:modified>
  <cp:revision>2</cp:revision>
  <dc:subject/>
  <dc:title/>
</cp:coreProperties>
</file>