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光华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下半年工作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1-6</w:t>
      </w:r>
      <w:r>
        <w:rPr>
          <w:rFonts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销售数据：（单位：万元）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</w:t>
            </w:r>
            <w:r>
              <w:rPr>
                <w:rFonts w:ascii="宋体;SimSun" w:hAnsi="宋体;SimSun" w:cs="宋体;SimSun"/>
                <w:sz w:val="16"/>
                <w:szCs w:val="16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浆洗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77.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4.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16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72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6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8.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5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2.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left"/>
              <w:rPr/>
            </w:pPr>
            <w:r>
              <w:rPr>
                <w:rFonts w:cs="宋体;SimSun"/>
                <w:sz w:val="16"/>
                <w:szCs w:val="16"/>
              </w:rPr>
              <w:t>80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23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12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2.6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6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9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4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.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 w:val="16"/>
                <w:szCs w:val="16"/>
              </w:rPr>
              <w:t>3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光华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57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7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7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43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4.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0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5" w:hanging="0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0.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1.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31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98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9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4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6"/>
                <w:szCs w:val="16"/>
              </w:rPr>
              <w:t>3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浣花滨河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.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0.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6"/>
                <w:szCs w:val="16"/>
              </w:rPr>
              <w:t>48.8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6"/>
                <w:szCs w:val="16"/>
              </w:rPr>
              <w:t>53.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.74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09.7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6"/>
                <w:szCs w:val="16"/>
              </w:rPr>
              <w:t>15.7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.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.33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08.3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01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9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11.93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8.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9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6"/>
                <w:szCs w:val="16"/>
              </w:rPr>
              <w:t>11.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4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5.9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+1.57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顺和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6.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9.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5.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4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5.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3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6.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8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0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57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0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2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1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8.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6"/>
                <w:szCs w:val="16"/>
              </w:rPr>
              <w:t>6.54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双楠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8.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6.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6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4.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2.8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1.1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4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2.85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7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2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.1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3.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.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4.6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1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3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0.48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燃灯寺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5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1.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4.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3.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0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.9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9.7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0.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7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7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5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6.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0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1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0.6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群和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5.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2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1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9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2.09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9.40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.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14.77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1.5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9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.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7.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.7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6.4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4.21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.74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环南一段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8.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0.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6.6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3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.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8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07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7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6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4.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.4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66.9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94.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89.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14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8.0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3.9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11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51.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8.83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5.3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3.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3.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1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.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.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9.3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5.7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0.0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.2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分析：片区内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门店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门店均有不同程度增长，其中光华店销售增长</w:t>
      </w:r>
      <w:r>
        <w:rPr>
          <w:sz w:val="28"/>
          <w:szCs w:val="28"/>
        </w:rPr>
        <w:t>66.1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37.3%</w:t>
      </w:r>
      <w:r>
        <w:rPr>
          <w:sz w:val="28"/>
          <w:szCs w:val="28"/>
        </w:rPr>
        <w:t>，浆洗店销售增长</w:t>
      </w:r>
      <w:r>
        <w:rPr>
          <w:sz w:val="28"/>
          <w:szCs w:val="28"/>
        </w:rPr>
        <w:t>56.2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26%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门店销售较去年同期下降，群和店自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改为柜台式销售，加上门店人员变动较大，销售受到影响，燃灯寺店在今年上半年也因人员变动对销售产生一定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种销售数据：（</w:t>
      </w:r>
      <w:r>
        <w:rPr>
          <w:rFonts w:ascii="宋体;SimSun" w:hAnsi="宋体;SimSun" w:cs="宋体;SimSun"/>
          <w:sz w:val="28"/>
          <w:szCs w:val="28"/>
        </w:rPr>
        <w:t>单位：万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9"/>
        <w:gridCol w:w="1134"/>
        <w:gridCol w:w="1134"/>
        <w:gridCol w:w="850"/>
        <w:gridCol w:w="850"/>
        <w:gridCol w:w="993"/>
        <w:gridCol w:w="851"/>
        <w:gridCol w:w="991"/>
        <w:gridCol w:w="708"/>
        <w:gridCol w:w="1134"/>
        <w:gridCol w:w="1276"/>
        <w:gridCol w:w="127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浣花滨河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.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顺和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9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灯寺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环南一段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.0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光华店今年客流大幅度提升，总体销售增长，集团品种销售同比增长</w:t>
      </w:r>
      <w:r>
        <w:rPr>
          <w:sz w:val="28"/>
          <w:szCs w:val="28"/>
        </w:rPr>
        <w:t>12.2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40.8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品种销售同比增长</w:t>
      </w:r>
      <w:r>
        <w:rPr>
          <w:sz w:val="28"/>
          <w:szCs w:val="28"/>
        </w:rPr>
        <w:t>33.1</w:t>
      </w:r>
      <w:r>
        <w:rPr>
          <w:sz w:val="28"/>
          <w:szCs w:val="28"/>
        </w:rPr>
        <w:t>万元，增长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.5%</w:t>
      </w:r>
      <w:r>
        <w:rPr>
          <w:sz w:val="28"/>
          <w:szCs w:val="28"/>
        </w:rPr>
        <w:t>，中药销售增长率最高的是双楠店，同比销售增长</w:t>
      </w:r>
      <w:r>
        <w:rPr>
          <w:sz w:val="28"/>
          <w:szCs w:val="28"/>
        </w:rPr>
        <w:t>1.35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156.97%</w:t>
      </w:r>
      <w:r>
        <w:rPr>
          <w:sz w:val="28"/>
          <w:szCs w:val="28"/>
        </w:rPr>
        <w:t>，中药销售额增长最大的是浆洗店，自去年底中医诊所恢复后中药销售稳步上升，今年上半年同比增长</w:t>
      </w:r>
      <w:r>
        <w:rPr>
          <w:sz w:val="28"/>
          <w:szCs w:val="28"/>
        </w:rPr>
        <w:t>13.8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77%</w:t>
      </w:r>
      <w:r>
        <w:rPr>
          <w:sz w:val="28"/>
          <w:szCs w:val="28"/>
        </w:rPr>
        <w:t>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集团重点品种销售额：</w:t>
      </w:r>
      <w:r>
        <w:rPr>
          <w:rFonts w:ascii="宋体;SimSun" w:hAnsi="宋体;SimSun" w:cs="宋体;SimSun"/>
          <w:sz w:val="28"/>
          <w:szCs w:val="28"/>
        </w:rPr>
        <w:t>（单位：万元）</w:t>
      </w:r>
    </w:p>
    <w:tbl>
      <w:tblPr>
        <w:tblW w:w="1395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1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浆洗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0.04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华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5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/>
                <w:sz w:val="20"/>
              </w:rPr>
              <w:t>浣花滨河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2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/>
                <w:sz w:val="20"/>
              </w:rPr>
              <w:t>顺和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0.023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双楠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燃灯寺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群和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34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/>
                <w:sz w:val="20"/>
              </w:rPr>
              <w:t>一环南一段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8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46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6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6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6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.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9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5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1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14"/>
        <w:gridCol w:w="1701"/>
        <w:gridCol w:w="1701"/>
        <w:gridCol w:w="1560"/>
        <w:gridCol w:w="1559"/>
        <w:gridCol w:w="184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.1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浣花滨河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顺和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灯寺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0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一环南一段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4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重点品种除美美外普遍都有提升，主要是今年与去年同期相比，产品活动促销力度明显降低，且产品回头顾客较少，影响门店店员推荐力度，同比销售下降</w:t>
      </w:r>
      <w:r>
        <w:rPr>
          <w:sz w:val="28"/>
          <w:szCs w:val="28"/>
        </w:rPr>
        <w:t>8.59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-63.79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t>太极水销售额：</w:t>
      </w:r>
    </w:p>
    <w:tbl>
      <w:tblPr>
        <w:tblW w:w="11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60"/>
        <w:gridCol w:w="960"/>
        <w:gridCol w:w="960"/>
        <w:gridCol w:w="960"/>
        <w:gridCol w:w="1409"/>
        <w:gridCol w:w="679"/>
        <w:gridCol w:w="960"/>
        <w:gridCol w:w="960"/>
        <w:gridCol w:w="960"/>
      </w:tblGrid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货品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产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收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毛利率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光华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罐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阿依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.62%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浆洗街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罐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阿依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66%</w:t>
            </w:r>
          </w:p>
        </w:tc>
      </w:tr>
      <w:tr>
        <w:trPr>
          <w:trHeight w:val="39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.5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太极水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配送到店，公司要求门店暂不销售，故数量不大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集团内部各厂家销售额：</w:t>
      </w:r>
      <w:r>
        <w:rPr>
          <w:rFonts w:ascii="宋体;SimSun" w:hAnsi="宋体;SimSun" w:cs="宋体;SimSun"/>
          <w:sz w:val="28"/>
          <w:szCs w:val="28"/>
        </w:rPr>
        <w:t>（单位：万元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7964805" cy="205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80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浆洗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光华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6"/>
                                      <w:szCs w:val="16"/>
                                    </w:rPr>
                                    <w:t>浣花滨河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7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.66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6"/>
                                      <w:szCs w:val="16"/>
                                    </w:rPr>
                                    <w:t>顺和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双楠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燃灯寺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6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0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64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77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群和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9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5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13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8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9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.30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1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3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6"/>
                                      <w:szCs w:val="16"/>
                                    </w:rPr>
                                    <w:t>一环南一段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.5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  <w:t>40.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8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.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.6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36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0.50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4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96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.5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15pt;height:161.8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浆洗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4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光华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/>
                                <w:sz w:val="16"/>
                                <w:szCs w:val="16"/>
                              </w:rPr>
                              <w:t>浣花滨河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7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66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/>
                                <w:sz w:val="16"/>
                                <w:szCs w:val="16"/>
                              </w:rPr>
                              <w:t>顺和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双楠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燃灯寺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6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0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2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64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77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群和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97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5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13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8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91" w:leader="none"/>
                              </w:tabs>
                              <w:rPr/>
                            </w:pPr>
                            <w:r>
                              <w:rPr/>
                              <w:t>0.30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1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3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/>
                                <w:sz w:val="16"/>
                                <w:szCs w:val="16"/>
                              </w:rPr>
                              <w:t>一环南一段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.52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  <w:t>40.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8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6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36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0.50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4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96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.5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因绵阳制药给门店提供了产品赠品支持，门店销售时能有效提高客单价及吸引顾客，绵阳制药产品较去年同期销售增长</w:t>
      </w:r>
      <w:r>
        <w:rPr>
          <w:sz w:val="28"/>
          <w:szCs w:val="28"/>
        </w:rPr>
        <w:t>5.81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16.8%</w:t>
      </w:r>
      <w:r>
        <w:rPr>
          <w:sz w:val="28"/>
          <w:szCs w:val="28"/>
        </w:rPr>
        <w:t>，中药二厂产品经常缺货，厂家也无赠品支持，销售较去年同期下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-9.37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片区销售额排名前十位及金额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402"/>
        <w:gridCol w:w="1560"/>
        <w:gridCol w:w="1417"/>
        <w:gridCol w:w="425"/>
        <w:gridCol w:w="1134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厂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毛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甲磺酸伊马替尼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x12</w:t>
            </w:r>
            <w:r>
              <w:rPr>
                <w:color w:val="000000"/>
                <w:sz w:val="16"/>
                <w:szCs w:val="16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正大天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2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胶（太极天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太极天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.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82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葡萄糖酸钙维</w:t>
            </w:r>
            <w:r>
              <w:rPr>
                <w:color w:val="000000"/>
                <w:sz w:val="16"/>
                <w:szCs w:val="16"/>
              </w:rPr>
              <w:t>D2</w:t>
            </w:r>
            <w:r>
              <w:rPr>
                <w:color w:val="000000"/>
                <w:sz w:val="16"/>
                <w:szCs w:val="16"/>
              </w:rPr>
              <w:t>咀嚼片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太极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  <w:r>
              <w:rPr>
                <w:color w:val="000000"/>
                <w:sz w:val="16"/>
                <w:szCs w:val="16"/>
              </w:rPr>
              <w:t>片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复方</w:t>
            </w:r>
            <w:r>
              <w:rPr>
                <w:color w:val="000000"/>
                <w:sz w:val="16"/>
                <w:szCs w:val="16"/>
              </w:rPr>
              <w:t>)/</w:t>
            </w:r>
            <w:r>
              <w:rPr>
                <w:color w:val="000000"/>
                <w:sz w:val="16"/>
                <w:szCs w:val="16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南药业股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74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补肾益寿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gx60</w:t>
            </w:r>
            <w:r>
              <w:rPr>
                <w:color w:val="000000"/>
                <w:sz w:val="16"/>
                <w:szCs w:val="16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重庆涪陵制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4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9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奇霉素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gx6</w:t>
            </w:r>
            <w:r>
              <w:rPr>
                <w:color w:val="000000"/>
                <w:sz w:val="16"/>
                <w:szCs w:val="16"/>
              </w:rPr>
              <w:t>片</w:t>
            </w:r>
            <w:r>
              <w:rPr>
                <w:color w:val="000000"/>
                <w:sz w:val="16"/>
                <w:szCs w:val="16"/>
              </w:rPr>
              <w:t>x2</w:t>
            </w:r>
            <w:r>
              <w:rPr>
                <w:color w:val="000000"/>
                <w:sz w:val="16"/>
                <w:szCs w:val="16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南药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26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藿香正气口服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mlx10</w:t>
            </w:r>
            <w:r>
              <w:rPr>
                <w:color w:val="000000"/>
                <w:sz w:val="16"/>
                <w:szCs w:val="16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太极涪陵药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9.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5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枸橼酸西地那非片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万艾可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gx5</w:t>
            </w:r>
            <w:r>
              <w:rPr>
                <w:color w:val="000000"/>
                <w:sz w:val="16"/>
                <w:szCs w:val="16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连辉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6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9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葡萄糖酸钙锌口服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mlx24</w:t>
            </w:r>
            <w:r>
              <w:rPr>
                <w:color w:val="000000"/>
                <w:sz w:val="16"/>
                <w:szCs w:val="16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澳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中国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制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44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5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香丹清牌珂妍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gx10</w:t>
            </w:r>
            <w:r>
              <w:rPr>
                <w:color w:val="000000"/>
                <w:sz w:val="16"/>
                <w:szCs w:val="16"/>
              </w:rPr>
              <w:t>粒</w:t>
            </w:r>
            <w:r>
              <w:rPr>
                <w:color w:val="000000"/>
                <w:sz w:val="16"/>
                <w:szCs w:val="16"/>
              </w:rPr>
              <w:t>x2</w:t>
            </w:r>
            <w:r>
              <w:rPr>
                <w:color w:val="000000"/>
                <w:sz w:val="16"/>
                <w:szCs w:val="16"/>
              </w:rPr>
              <w:t>板</w:t>
            </w:r>
            <w:r>
              <w:rPr>
                <w:color w:val="000000"/>
                <w:sz w:val="16"/>
                <w:szCs w:val="16"/>
              </w:rPr>
              <w:t>x6</w:t>
            </w:r>
            <w:r>
              <w:rPr>
                <w:color w:val="000000"/>
                <w:sz w:val="16"/>
                <w:szCs w:val="16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安杨健药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5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蒲地蓝消炎口服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mlx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江苏济川制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044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239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05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7198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94331.9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片区毛利额排名前十位及金额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1984"/>
        <w:gridCol w:w="1540"/>
        <w:gridCol w:w="587"/>
        <w:gridCol w:w="1313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毛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阿胶（太极天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50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太极天水羲皇阿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38.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554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9082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葡萄糖酸钙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咀嚼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太极钙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复方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西南药业股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000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1174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甲磺酸伊马替尼胶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mgx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正大天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23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0992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阿奇霉素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25gx6x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西南药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2622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4326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重庆桐君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725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5390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头孢克肟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世福素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0mgx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广州白云山总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628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3329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汤臣倍健蛋白质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55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广州佰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5025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2232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左炔诺孕酮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金毓婷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5mgx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华润紫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604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80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清肺止咳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25gx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丸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西藏藏医学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3106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906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葡萄糖酸钙锌口服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mlx2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澳诺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制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1344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735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80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708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5715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/>
        <w:t>客流下滑门店</w:t>
      </w:r>
      <w:r>
        <w:rPr/>
        <w:t>4-6</w:t>
      </w:r>
      <w:r>
        <w:rPr/>
        <w:t>月情况汇总</w:t>
      </w:r>
    </w:p>
    <w:tbl>
      <w:tblPr>
        <w:tblW w:w="11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1080"/>
        <w:gridCol w:w="1080"/>
        <w:gridCol w:w="1096"/>
        <w:gridCol w:w="1096"/>
        <w:gridCol w:w="1096"/>
        <w:gridCol w:w="1080"/>
        <w:gridCol w:w="1080"/>
        <w:gridCol w:w="1080"/>
      </w:tblGrid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167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070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90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64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57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101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5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14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440.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57.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9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904.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44.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3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50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375.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315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90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88.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19.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16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8033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8408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37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7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1080"/>
        <w:gridCol w:w="1080"/>
        <w:gridCol w:w="1096"/>
        <w:gridCol w:w="1096"/>
        <w:gridCol w:w="1096"/>
        <w:gridCol w:w="1080"/>
        <w:gridCol w:w="1080"/>
        <w:gridCol w:w="1080"/>
      </w:tblGrid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285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051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76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2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03.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747.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3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.55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148.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77.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2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.25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96.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33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4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861.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98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3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37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231.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66.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26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55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7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439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6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7.7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1080"/>
        <w:gridCol w:w="1080"/>
        <w:gridCol w:w="1096"/>
        <w:gridCol w:w="1096"/>
        <w:gridCol w:w="1096"/>
        <w:gridCol w:w="1080"/>
        <w:gridCol w:w="1080"/>
        <w:gridCol w:w="1080"/>
      </w:tblGrid>
      <w:tr>
        <w:trPr>
          <w:trHeight w:val="5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344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911.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31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659.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400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4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.07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615.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798.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8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34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52.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336.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56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590.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800.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4.33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202.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19.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8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48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9963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6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7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4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8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通过对客流下滑原因进行分析、整改，客流逐步上升，销售也有不同程度提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上半年完成的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每月片区培训一次，共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场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片区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，广场活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场，单店活动共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协助完成公司各时期主题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协助完成浣花滨河店、一环南一段店降租，协助群和店完成分租及分租后店堂布局调整工作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后已改为柜台式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送仙桥店关店的相关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协助完成一环南一段店中医诊所申办前的相关工作（现已发证，已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医生坐诊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协助完成门店一季度盘点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协助各门店完成夏季团购工作（其中光华店销售储值卡</w:t>
      </w:r>
      <w:r>
        <w:rPr>
          <w:rFonts w:cs="宋体;SimSun" w:ascii="宋体;SimSun" w:hAnsi="宋体;SimSun"/>
          <w:sz w:val="28"/>
          <w:szCs w:val="28"/>
        </w:rPr>
        <w:t>39100.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成客流下降门店的原因分析及合理整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半年工作计划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销售计划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光华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片区下半年计划完成销售</w:t>
      </w:r>
      <w:r>
        <w:rPr>
          <w:sz w:val="28"/>
          <w:szCs w:val="28"/>
        </w:rPr>
        <w:t>912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计划完成毛利</w:t>
      </w:r>
      <w:r>
        <w:rPr>
          <w:sz w:val="28"/>
          <w:szCs w:val="28"/>
        </w:rPr>
        <w:t>310</w:t>
      </w:r>
      <w:r>
        <w:rPr>
          <w:sz w:val="28"/>
          <w:szCs w:val="28"/>
        </w:rPr>
        <w:t>万元，毛利率</w:t>
      </w:r>
      <w:r>
        <w:rPr>
          <w:sz w:val="28"/>
          <w:szCs w:val="28"/>
        </w:rPr>
        <w:t>34%</w:t>
      </w:r>
      <w:r>
        <w:rPr>
          <w:sz w:val="28"/>
          <w:szCs w:val="28"/>
        </w:rPr>
        <w:t>。其中集团品种计划销售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元，中药计划销售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万元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940"/>
        <w:gridCol w:w="940"/>
        <w:gridCol w:w="940"/>
        <w:gridCol w:w="940"/>
        <w:gridCol w:w="858"/>
        <w:gridCol w:w="1022"/>
        <w:gridCol w:w="858"/>
        <w:gridCol w:w="1022"/>
        <w:gridCol w:w="858"/>
        <w:gridCol w:w="1022"/>
        <w:gridCol w:w="858"/>
        <w:gridCol w:w="1022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浆洗街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光华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8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武侯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武侯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7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武侯大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青羊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8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青羊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5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武侯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8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2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8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8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8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作计划</w:t>
      </w:r>
    </w:p>
    <w:tbl>
      <w:tblPr>
        <w:tblW w:w="124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0"/>
        <w:gridCol w:w="5380"/>
        <w:gridCol w:w="204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完成的工作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落实措施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责任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月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广场活动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单店活动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片区和门店共同完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长和各门店店长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门店动销率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月对门店的效期品种及滞销品种进行一次片区内调整，减少滞销，提高动销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长和各门店店长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少门店顾客流失，稳定门店客流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周对门店顾客流失情况进行跟踪，对门店改进措施进行跟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长和各门店店长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月对门店休眠顾客进行电话回访，做好维护工作及听取顾客意见，并对顾客提出的意见进行改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门店店长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加门店中医坐诊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找医生资源，增加门店坐诊医生（光华店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一环南一段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长和各门店店长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区上半年医疗器械销售占比仅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7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计划提高门店医疗器械销售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月整理片区医疗器械畅销品种清单，根据各门店类型进行货源补充，尽量满足顾客需求，同时利用每月片区培训，对医疗器械的产品知识及推荐方法进行培训，提升销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长和各门店店长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门店会员消费占比（上半年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计划下半年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促门店积极发展新会员（特别是有效会员），并做好收银台服务，及时为顾客录入会员信息，使顾客能及时享受会员权益，提升门店会员消费占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门店店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见习店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片区内培养见习店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坚持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片区培训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公司培训内容进行培训，并坚持对每日一题、每日一课的学习情况进行考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目前存在的问题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部分门店人员缺少，接待能力减弱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各种考核品种任务重，罚款较多，影响门店员工工作热情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受经营目录限制，很多品种都不能购进，严重缺货，影响销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公司将于下半年取消门店促销员，现在岗促销员情绪不稳定，工作积极性不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要公司解决的问题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目前片区内人员缺口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其中群和店现只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在岗，一环南一段新开中医诊所，现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在岗，急需补充一名中药人员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海物流来货差异及效期品种（有部分品种已过期）如何处理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光华店尽快分租降费，减轻门店压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公司能召集门店促销员进行转岗宣传（主要是福利待遇），稳定人员，避免大面积流失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Admin</cp:lastModifiedBy>
  <dcterms:modified xsi:type="dcterms:W3CDTF">2014-08-21T14:35:00Z</dcterms:modified>
  <cp:revision>10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