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部员工推荐奖励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为保证公司</w:t>
      </w:r>
      <w:r>
        <w:rPr>
          <w:rFonts w:eastAsia="仿宋_GB2312" w:cs="新宋体" w:ascii="仿宋_GB2312" w:hAnsi="仿宋_GB2312"/>
          <w:sz w:val="28"/>
          <w:szCs w:val="28"/>
        </w:rPr>
        <w:t>2014</w:t>
      </w:r>
      <w:r>
        <w:rPr>
          <w:rFonts w:ascii="仿宋_GB2312" w:hAnsi="仿宋_GB2312" w:cs="新宋体" w:eastAsia="仿宋_GB2312"/>
          <w:sz w:val="28"/>
          <w:szCs w:val="28"/>
        </w:rPr>
        <w:t>年发展规划和战略目标顺利达成，针对目前较为突出的人员缺口问题，特制订内部员工推荐奖励办法，请各位同事踊跃推荐：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适用时间：</w:t>
      </w:r>
      <w:r>
        <w:rPr>
          <w:rFonts w:ascii="仿宋_GB2312" w:hAnsi="仿宋_GB2312" w:eastAsia="仿宋_GB2312"/>
          <w:sz w:val="28"/>
          <w:szCs w:val="28"/>
        </w:rPr>
        <w:t>发文之日起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需求岗位及人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营业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医药学相关专业毕业，高中以上学历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非医药相关专业毕业，高中文化程度以上，连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药房工作经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店长、副店长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医药学相关专业毕业，高中以上学历，拥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药房工作经验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店长工作经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非医药相关专业毕业，高中文化程度以上，拥有连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药房工作经验，并具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店长工作经验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内部员工推荐奖励办法：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37"/>
        <w:gridCol w:w="5303"/>
      </w:tblGrid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内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金额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发放标准及金额</w:t>
            </w:r>
          </w:p>
        </w:tc>
      </w:tr>
      <w:tr>
        <w:trPr>
          <w:trHeight w:val="8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区主管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推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转正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任职半年并考核合格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任职期满一年并考核合格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店长、副店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推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转正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任职半年并考核合格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任职期满一年并考核合格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业员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推荐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转正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到岗半年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元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到岗期满一年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如被推荐人持有执业药师证，在挂证后，向推荐人发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奖金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若被推荐人员入职时是营业员，在工作后一年内被公司认可提升为店长（副店长）或者片区主管，将补发推荐人相应级别的推荐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例如：陈某推荐张某到公司工作，张某应聘成功，作为营业员录用，转正后公司奖励推荐人陈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；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内张某被公司认可任职为片区主管，通过半年和一年的任职考核期则分别向推荐人陈某追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的推荐奖励；陈某总共获得片区主管类别的奖励金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若被推荐人曾有在全国主流连锁药房（如海王星辰、同仁堂、德仁堂等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工作经验，向推荐人发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奖金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推荐流程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部员工若有合适人员推荐面试，请先致电人事部潘泉颖告知相关人员情况，并填写《员工推荐表》（详见附件）提交至人事部邮箱备案。若未提前进行备案者，不予发放推荐奖金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事部通知被推荐人面试，面试时应携带推荐人手写签字的《员工推荐表》，面试通过则办理入职手续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事部根据文件规定，发放推荐人相应奖励金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解释权归人事部，联系人：潘泉颖 电话：</w:t>
      </w:r>
      <w:r>
        <w:rPr>
          <w:rFonts w:eastAsia="仿宋_GB2312" w:ascii="仿宋_GB2312" w:hAnsi="仿宋_GB2312"/>
          <w:sz w:val="28"/>
          <w:szCs w:val="28"/>
        </w:rPr>
        <w:t>6939328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办法自发文之日起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员工推荐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二十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内部员工  推荐奖励  办法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潘泉颖     核对：雷骅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7:00Z</dcterms:created>
  <dc:creator>ox</dc:creator>
  <dc:description/>
  <cp:keywords/>
  <dc:language>en-US</dc:language>
  <cp:lastModifiedBy>微软用户</cp:lastModifiedBy>
  <cp:lastPrinted>2014-08-21T14:52:00Z</cp:lastPrinted>
  <dcterms:modified xsi:type="dcterms:W3CDTF">2014-08-21T06:57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