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20"/>
        <w:rPr/>
      </w:pPr>
      <w:r>
        <w:rPr/>
        <w:t>请打电话对</w:t>
      </w:r>
      <w:r>
        <w:rPr/>
        <w:t>8</w:t>
      </w:r>
      <w:r>
        <w:rPr/>
        <w:t>月</w:t>
      </w:r>
      <w:r>
        <w:rPr/>
        <w:t>21</w:t>
      </w:r>
      <w:r>
        <w:rPr/>
        <w:t>日健康大讲堂到场会员进行回访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访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您参加了咱们健康大讲堂了吗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您认为咱们的课程对您的健康有益吗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您愿意再参加下次的会员讲座吗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我看您有。。症状（附表中有），您平时饮食上要注意。。。平时服用注意（根据具体病症讲）。【未填写症状的顾客，可适当简单咨询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您领到了鸿茅药酒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代金券了吗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您这些症状是非常适合喝鸿茅药酒的，现在我们店有这样一个优惠活动，平时鸿茅药酒都没参加任何活动的。凡是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之前持代金券到店上购买鸿茅药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，立即省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（即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的代金券当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花），并有床上四件套赠送，我们还可送货到门，只限本月使用哦。您看需要订购一件吗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若门店近日有广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单店或公司活动，请告知顾客近日活动内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1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