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22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9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62809   75285   62813   62803   12315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08-21T08:01:33Z</dcterms:modified>
  <cp:revision>0</cp:revision>
  <dc:subject/>
  <dc:title>11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