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津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外西街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574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 到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秋季大派送</w:t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新津外西街店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8.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绵阳，辉瑞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超能洗衣粉或金斯尔康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和同仁堂膏药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桐君阁凉茶（板蓝根 玄麦 夏桑菊 复方板蓝根 石淋通），三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买康美西洋参两瓶赠大枣一袋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板蓝根颗粒（绵阳）两袋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三九感冒灵颗粒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一盒。（每人限购一盒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通窍鼻炎片和鼻窦炎口服液买五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749"/>
              <w:gridCol w:w="1750"/>
              <w:gridCol w:w="1750"/>
              <w:gridCol w:w="1750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0"/>
              <w:gridCol w:w="2130"/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9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24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会员特价品种不参加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66828.69234.120877.1466,11573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12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张杰                     填报日期：</w:t>
      </w:r>
      <w:r>
        <w:rPr>
          <w:rFonts w:cs="宋体;SimSun" w:ascii="宋体;SimSun" w:hAnsi="宋体;SimSun"/>
          <w:szCs w:val="21"/>
        </w:rPr>
        <w:t>2014.8.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jhd</dc:creator>
  <dc:description/>
  <cp:keywords/>
  <dc:language>en-US</dc:language>
  <cp:lastModifiedBy>Administrator</cp:lastModifiedBy>
  <cp:lastPrinted>2014-08-04T12:20:00Z</cp:lastPrinted>
  <dcterms:modified xsi:type="dcterms:W3CDTF">2014-08-21T08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