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06213,25722,34013,106211,28207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4294,134171,131921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05:53:36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