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同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169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5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5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4</w:t>
            </w:r>
          </w:p>
        </w:tc>
      </w:tr>
      <w:tr>
        <w:trPr>
          <w:trHeight w:val="28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盛夏好礼送</w:t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.5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亮家厂家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盐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小方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雕牌肥皂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袋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满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立白洗衣液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不含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雕牌肥皂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袋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个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立白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8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最好人工识别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参加品种，灵活应用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、胰岛素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、心脑血管药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、会员特价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4300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7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%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杨巧林                          填报日期： </w:t>
      </w:r>
      <w:r>
        <w:rPr>
          <w:rFonts w:cs="宋体" w:ascii="宋体" w:hAnsi="宋体"/>
          <w:sz w:val="21"/>
          <w:szCs w:val="21"/>
        </w:rPr>
        <w:t>2014-7-3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9T08:01:25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